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A-47.012 Uniform Elevator Ke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rules 69A-47.012 through 69A-47.019, F.A.C., “these rules” refers to rules 69A-47.012 through 69A-47.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ock for all elevators in each region of the seven emergency response regions in this state that permits public access must be keyed for one master elevator key as required in these rules, unless an alternative as authorized by rule 69A-47.019, F.A.C.,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ese rules is to implement section 399.15, F.S., to allow all elevators within each of the seven state emergency response regions to be operated by firefighters in a fire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15 FS. Law Implemented 399.15 FS. History–New 6-6-06, Amended 1-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7</dc:title>
</cp:coreProperties>
</file>