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Northwest Florida Area Agency on Aging</w:t>
        </w:r>
      </w:hyperlink>
    </w:p>
    <w:p>
      <w:pPr>
        <w:pStyle w:val="Normal"/>
        <w:rPr/>
      </w:pPr>
      <w:r>
        <w:rPr/>
        <w:t>The Northwest Florida Area Agency on Aging, Inc., Aging Resource Center for PSA 1 announces a public meeting to which all persons are invited.</w:t>
        <w:br/>
        <w:t>Board of Directors</w:t>
      </w:r>
    </w:p>
    <w:p>
      <w:pPr>
        <w:pStyle w:val="Normal"/>
        <w:rPr/>
      </w:pPr>
      <w:r>
        <w:rPr/>
        <w:t>DATE AND TIME: Wednesday, March 9, 2012; June 8, 2012; September 14, 2012; December 14, 2012, 6:00 p.m.</w:t>
        <w:br/>
        <w:t>PLACE: Agency Office, 5090 Commerce Park Circle, Pensacola, FL 32505</w:t>
        <w:br/>
        <w:t>GENERAL SUBJECT MATTER TO BE CONSIDERED: Planning for service area PSA 1, Monitoring, Events, Etc.</w:t>
        <w:br/>
        <w:t>A copy of the agenda may be obtained by contacting: Amber McCool, Executive Director or Nina Wood, Administrative Assistant, Toll Free: 1(866)531-8011 or local: (850)494-7101.</w:t>
        <w:b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  <w:br/>
        <w:t>For more information, you may contact: Amber McCool, Executive Director or Nina Wood, Administrative 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0:00Z</dcterms:created>
  <dc:creator>clbrown</dc:creator>
  <dc:description/>
  <cp:keywords/>
  <dc:language>en-US</dc:language>
  <cp:lastModifiedBy>clbrown</cp:lastModifiedBy>
  <dcterms:modified xsi:type="dcterms:W3CDTF">2012-02-28T15:52:00Z</dcterms:modified>
  <cp:revision>1</cp:revision>
  <dc:subject/>
  <dc:title/>
</cp:coreProperties>
</file>