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I-1.001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erms used in Sections 381.739-.79, F.S., and Rules 64I-1.001-.003, F.A.C., consistent with Section 381.745, F.S.</w:t>
      </w:r>
    </w:p>
    <w:p>
      <w:pPr>
        <w:pStyle w:val="Normal"/>
        <w:widowControl w:val="false"/>
        <w:spacing w:lineRule="atLeast" w:line="260"/>
        <w:ind w:firstLine="360"/>
        <w:jc w:val="both"/>
        <w:rPr/>
      </w:pPr>
      <w:r>
        <w:rPr>
          <w:color w:val="000000"/>
          <w:sz w:val="20"/>
          <w:szCs w:val="20"/>
          <w:lang w:val="en-US" w:eastAsia="en-US"/>
        </w:rPr>
        <w:t xml:space="preserve">(a) Appropriate Level of Functioning in the Community: Maintaining oneself in a Community of one’s informed choosing by performing activities of daily living, independently, or with support, but without the need for Services. </w:t>
      </w:r>
      <w:r>
        <w:rPr>
          <w:sz w:val="20"/>
          <w:szCs w:val="20"/>
        </w:rPr>
        <w:t>A particular level of functioning in the Community is not an Appropriate Level of Functioning in the Community if the underlying activities of daily living:</w:t>
      </w:r>
    </w:p>
    <w:p>
      <w:pPr>
        <w:pStyle w:val="Normal"/>
        <w:widowControl w:val="false"/>
        <w:spacing w:lineRule="atLeast" w:line="260"/>
        <w:ind w:firstLine="360"/>
        <w:jc w:val="both"/>
        <w:rPr>
          <w:sz w:val="20"/>
          <w:szCs w:val="20"/>
        </w:rPr>
      </w:pPr>
      <w:r>
        <w:rPr>
          <w:sz w:val="20"/>
          <w:szCs w:val="20"/>
        </w:rPr>
        <w:t>1. Cannot be safely performed in a manner that is consistent with the Eligible Individual’s limitations, or</w:t>
      </w:r>
    </w:p>
    <w:p>
      <w:pPr>
        <w:pStyle w:val="Normal"/>
        <w:widowControl w:val="false"/>
        <w:spacing w:lineRule="atLeast" w:line="260"/>
        <w:ind w:firstLine="360"/>
        <w:jc w:val="both"/>
        <w:rPr>
          <w:sz w:val="20"/>
          <w:szCs w:val="20"/>
        </w:rPr>
      </w:pPr>
      <w:r>
        <w:rPr>
          <w:sz w:val="20"/>
          <w:szCs w:val="20"/>
        </w:rPr>
        <w:t>2. Are not financially supportable for the foreseeable fu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ernal Trauma: A trauma from a source external to the body that causes the injury solely by the force of the trauma, not through an intervening biological process such as blood clot, blood loss, or lack of oxyg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gal Resident: An individual who currently lives in Florida, has the present intent to remain in Florida indefinitely, and has lawful permanent presence in the United States of Americ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lly Stable: The Applicant’s mental and physical health are sufficiently stable so that BSCIP can make a determination as to whether the Applicant is otherwise eligible for the General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derate to Severe Brain Injury: Glasgow 12 and below or Rancho 8 an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integration into the Community: Maintaining oneself in a Community by performing activities of daily living, independently, or with support, but without the need f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definitions for terms used in Rules 64I-1.001-.003, F.A.C., consistent with Section 381.74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An individual requesting determination of eligibility for the General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unity: A location no more restrictive than an assisted living facility licensed under Chapter 429, Part I,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gible Individual: An individual determined eligible for the General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For purposes of Section 381.79(1)(b), F.S., means personal property not required to be titled under state law and does not include fixtures to real property except as modifications to a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Program: The program for which eligibility is determined under Section 381.7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lasgow Coma Scale Score (Glasgow): The neurological assessment developed by G. Teasdale and B. Jennett in “Assessment of Coma and Impaired Consciousness: A Practical Scale,” Lancet 1974; 22: 81-84. A copy of the Glasgow may be obtained from the Department of Health, Brain and Spinal Cord Injury Program, 4052 Bald Cypress Way, Bin C-25, Tallahassee, Florida 32399-1744, and which is incorporated herein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ancho Los Amigos Scale, revised (Rancho): A cognitive functioning scale to determine the level or severity of a brain injury based on observations of the patient’s response to external stimuli. Original Scale co-authored by Chris Hagen, Ph.D., Danese Malkmus, M.A., Patricia Durham, M.A., Communication Disorders Service, Rancho Los Amigos Hospital, 1972. Revised 11/15/74 by Danese Malkmus, M.A., and Kathryn Stenderup, O.T.R. Revised scale 1997 by Chris Hagen. A copy of the Rancho may be obtained from the Department of Health, Brain and Spinal Cord Injury Program, 4052 Bald Cypress Way, Bin C-25, Tallahassee, Florida 32399-1744, and which is incorporated herein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rvices: Services provided by the General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FS. Law Implemented 381.76 FS. History–New 5-9-05, Amended 10-31-05, 1-23-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19:00Z</dcterms:created>
  <dc:creator>FLRules_Word</dc:creator>
  <dc:description/>
  <cp:keywords/>
  <dc:language>en-US</dc:language>
  <cp:lastModifiedBy>FLRules_Word</cp:lastModifiedBy>
  <dcterms:modified xsi:type="dcterms:W3CDTF">2017-10-11T16:19:00Z</dcterms:modified>
  <cp:revision>1</cp:revision>
  <dc:subject/>
  <dc:title>64I-1</dc:title>
</cp:coreProperties>
</file>