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I-1.005 Transitional Living Facility (TLF) Serv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Service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 entity can deliver TLF services without complying with this rule and before receiving a TLF license from the Agency for Health Care Administration under Section 400.805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LF services are solely for persons who have sustained brain or spinal cord injury as defined in Section 381.745(2), F.S.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LF services do not include services as an appropriate discharge sit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No entity can deliver services as a TLF except upon obtaining and maintaining Commission on Accreditation of Rehabilitation Facilities (CARF) accreditation for actions taken or intended to be taken under a TLF license. CARF may be reached via: the internet www.carf.org; telephone, (202) 587-5001 or toll-free (866) 888-1122; fax, (202) 587-5009; and by mail CARF-CCAC, 1730 Rhode Island Avenue N.W., Suite 209, Washington, DC 20036, USA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, 400.805 FS. Law Implemented 381.75, 400.805 FS. History–New 6-1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09:00Z</dcterms:created>
  <dc:creator>FLRules_Word</dc:creator>
  <dc:description/>
  <cp:keywords/>
  <dc:language>en-US</dc:language>
  <cp:lastModifiedBy>FLRules_Word</cp:lastModifiedBy>
  <dcterms:modified xsi:type="dcterms:W3CDTF">2011-01-10T21:09:00Z</dcterms:modified>
  <cp:revision>1</cp:revision>
  <dc:subject/>
  <dc:title>64I-1</dc:title>
</cp:coreProperties>
</file>