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District 1 invites you to attend and participate in a public hearing for the reevaluation of Project Development and Environment (PD&amp;E) Study for proposed improvements to Interstate 75 (I-75) from south of Colonial Boulevard to north of SR 78. All persons are invited.</w:t>
      </w:r>
    </w:p>
    <w:p>
      <w:pPr>
        <w:pStyle w:val="Normal"/>
        <w:rPr/>
      </w:pPr>
      <w:r>
        <w:rPr/>
        <w:t>DATE AND TIMES: Thursday, February 17, 2011, Open House, 6:00 p.m.; Formal Hearing, 7:00 p.m., followed by a public comment period</w:t>
      </w:r>
    </w:p>
    <w:p>
      <w:pPr>
        <w:pStyle w:val="Normal"/>
        <w:rPr/>
      </w:pPr>
      <w:r>
        <w:rPr/>
        <w:t>PLACE: Victory Christian Center, 11431 Palm Beach Boulevard, Fort Myers, Florida</w:t>
      </w:r>
    </w:p>
    <w:p>
      <w:pPr>
        <w:pStyle w:val="Normal"/>
        <w:rPr/>
      </w:pPr>
      <w:r>
        <w:rPr/>
        <w:t>GENERAL SUBJECT MATTER TO BE CONSIDERED: This public hearing is held to give interested persons an opportunity to express their views regarding the reevaluation of a PD&amp;E Study approved by the Federal Highway Administration in December 2002. The reevaluation is conducted to evaluate proposed design changes for this segment of I-75 and to provide documented information necessary for FDOT to reach a decision on the type, design, and location of the improvements. Design changes involve additional lanes and safety improvements to I-75 from south of Colonial Boulevard to north of SR 78, including widening the bridge over the Caloosahatchee River. Project ID Nos.: 411036-1, 411037-1, 411038-1, 411042-1, 413066-1; Federal Project ID Nos.: 0751 133 I, 0751 132 I, 0751 131 I, 0751 130 I, 0755 086 I</w:t>
      </w:r>
    </w:p>
    <w:p>
      <w:pPr>
        <w:pStyle w:val="Normal"/>
        <w:rPr/>
      </w:pPr>
      <w:r>
        <w:rPr/>
        <w:t>The project is developed to reduce congestion, enhance safety, and achieve an acceptable level-of-service while minimizing potential impacts to the natural and human environments. Additional right-of-way will be required. FDOT carries out a right-of-way acquisition and relocation program in accordance with Section 339.09, Florida Statutes, and the Uniform Relocation Assistance and Real Property Acquisition Act of 1970 as amended. Potential encroachments on wetlands and floodplains have been identified as a result of this study and may be given special consideration under Executive Orders 11990 and 11988.</w:t>
      </w:r>
    </w:p>
    <w:p>
      <w:pPr>
        <w:pStyle w:val="Normal"/>
        <w:rPr/>
      </w:pPr>
      <w:r>
        <w:rPr/>
        <w:t>A copy of the agenda may be obtained by writing: Chris Piazza, Florida Department of Transportation, District 1, 801 North Broadway Avenue, Bartow, Florida 33830, email: chris.piazza@dot.state.fl.us.</w:t>
      </w:r>
    </w:p>
    <w:p>
      <w:pPr>
        <w:pStyle w:val="Normal"/>
        <w:rPr/>
      </w:pPr>
      <w:r>
        <w:rPr/>
        <w:t>Persons with disabilities who require special accommodations under the Americans with Disabilities Act or persons who require translation services (free of charge) should contact: Marlon Bizerra at (863)519-2250 or by e-mail: marlon.bizerra@dot.state.fl.us at least seven days prior to the hearing. If you have any questions about the project or the public hearing, please contact: Mr. Bizerra.Las personas que necesitan servicios de traducción (gratis) son asesorar a la agencia de al menos siete días antes de la audiencia poniéndose en contacto con Marlon Bizerra. al (863)519-2250 o por correo electrónico a marlon.bizerra@dot.state.fl.us.</w:t>
      </w:r>
    </w:p>
    <w:p>
      <w:pPr>
        <w:pStyle w:val="Normal"/>
        <w:rPr/>
      </w:pPr>
      <w:r>
        <w:rPr/>
        <w:t>The hearing is developed in compliance with Title VI of the Civil Rights Act of 1964 and related statutes. Public participation is solicited without regard to race, color, national origin, age, sex, religion, disability or family status.</w:t>
      </w:r>
    </w:p>
    <w:p>
      <w:pPr>
        <w:pStyle w:val="Normal"/>
        <w:rPr/>
      </w:pPr>
      <w:r>
        <w:rPr/>
        <w:t>For more information, you may contact: Mr. Bizerra at the address or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3:00Z</dcterms:created>
  <dc:creator>clbrown</dc:creator>
  <dc:description/>
  <dc:language>en-US</dc:language>
  <cp:lastModifiedBy>clbrown</cp:lastModifiedBy>
  <dcterms:modified xsi:type="dcterms:W3CDTF">2011-01-19T19:55:00Z</dcterms:modified>
  <cp:revision>1</cp:revision>
  <dc:subject/>
  <dc:title/>
</cp:coreProperties>
</file>