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NAVIGATION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Board of Commissioners of the Florida Inland Navigation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Saturday, February 18, 2006, 8:00 a.m.</w:t>
      </w:r>
    </w:p>
    <w:p>
      <w:pPr>
        <w:pStyle w:val="Text"/>
        <w:spacing w:lineRule="auto" w:line="240" w:before="0" w:after="0"/>
        <w:rPr/>
      </w:pPr>
      <w:r>
        <w:rPr/>
        <w:t>PLACE: The City Commission Chambers, City of Fort Pierce, 100 N. U.S. Hwy. 1, Ft. Pierce, St. Lucie County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A meeting of the Board of Commissioners to conduct the regular business of the District. Additionally, the Districts Finance and Budget, Legislative, and Land Acquisition and Management Committees may meet.</w:t>
      </w:r>
    </w:p>
    <w:p>
      <w:pPr>
        <w:pStyle w:val="Text"/>
        <w:spacing w:lineRule="auto" w:line="240" w:before="0" w:after="0"/>
        <w:rPr/>
      </w:pPr>
      <w:r>
        <w:rPr/>
        <w:t>Please contact the District office, 1314 Marcinski Road, Jupiter, FL 33477, (561)627-3386, for more information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 made by the Commission with respect to any matter considered at this meeting, they will need a record of the proceeding, and for such purposes, they may need to ensure that a verbatim record of the proceeding is made, which record includes the testimony and evidence upon which the appeal is based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the District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5:00Z</dcterms:created>
  <dc:creator>Division of Libray &amp; Information Services</dc:creator>
  <dc:description/>
  <dc:language>en-US</dc:language>
  <cp:lastModifiedBy>jamorgan</cp:lastModifiedBy>
  <dcterms:modified xsi:type="dcterms:W3CDTF">2006-03-10T15:08:00Z</dcterms:modified>
  <cp:revision>5</cp:revision>
  <dc:subject/>
  <dc:title>Notice of Meeting/Workshop Hearing</dc:title>
</cp:coreProperties>
</file>