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the Board of Medicine has received a Petition for Declaratory Statement filed on behalf of Elizabeth F. Callahan, M.D., on January 12, 2011. The Petitioner requests that the Board find that Section 458.348(4)(c)3., Florida Statutes, permits the supervision of the services outlined in the Petition by the Petitioner at an office that is not the Petitioner’s primary practice location where such office is located in the same county as Petitioner’s primary practice location and the distance between such office locations is 75 miles or less. The Board will consider this petition at its meeting currently scheduled for February 4-5, 2011.</w:t>
      </w:r>
    </w:p>
    <w:p>
      <w:pPr>
        <w:pStyle w:val="Normal"/>
        <w:rPr/>
      </w:pPr>
      <w:r>
        <w:rPr/>
        <w:t>Copies of the petition may be obtained by writing: Larry G. McPherson, Jr.,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32:00Z</dcterms:created>
  <dc:creator>clbrown</dc:creator>
  <dc:description/>
  <dc:language>en-US</dc:language>
  <cp:lastModifiedBy>clbrown</cp:lastModifiedBy>
  <dcterms:modified xsi:type="dcterms:W3CDTF">2011-01-20T18:32:00Z</dcterms:modified>
  <cp:revision>1</cp:revision>
  <dc:subject/>
  <dc:title/>
</cp:coreProperties>
</file>