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 xml:space="preserve">Rule No. : RULE TITLE : </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January 6, 2011, the Department of Business and Professional Regulation, Division of Hotels and Restaurants, Bureau of Elevator Safety received a petition from Palazzo Di Oro. Petitioner seeks a variance of the requirements of ASME A17.3, Section 3.11.3 and 3.3.2, as adopted by Chapter 30, Section 3001.2, Florida Building Code adopted by paragraph 61C-5.001(1)(a), Florida Administrative Code, that requires upgrading the elevators for firefighters’ emergency operations and platform guards which poses a significant economic/financial hardship. Any interested person may file comments within 14 days of the publication of this notice with: Mark Boutin, Bureau of Elevator Safety, 1940 North Monroe Street, Tallahassee, Florida 32399-1013 (VW 2011-00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anuary 7, 2011, the Department of Business and Professional Regulation, Division of Hotels and Restaurants, Bureau of Elevator Safety received a petition from Sundial East Condo Assoc., Inc. Petitioner seeks an emergency variance of the requirements of ASME A17.1, Section 2.27.3.3.1(m), 2.26.2.33, 2.27.3.3.7 and 2.27.3.3.8, as adopted by Chapter 30, Section 3001.2, Florida Building Code adopted by paragraph 61C-5.001(1)(a), Florida Administrative Code, that requires upgrading the elevators for Phase II Emergency In-Car Operation, Firefighters’ Stop Switch and an additional visual signal which poses a significant economic/financial hardship. Any interested person may file comments within 5 days of the publication of this notice with: Mark Boutin, Bureau of Elevator Safety, 1940 North Monroe Street, Tallahassee, Florida 32399-1013 (VW 2011-00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anuary 10, 2011, the Department of Business and Professional Regulation, Division of Hotels and Restaurants, Bureau of Elevator Safety received a petition from Chiles Academy. Petitioner seeks a variance of the requirements of an unspecified Section of A18.1, as adopted by Chapter 30, Section 3001.2, Florida Building Code adopted by paragraph 61C-5.001(1)(a), Florida Administrative Code, which poses a significant economic/financial hardship. Any interested person may file comments within 14 days of the publication of this notice with: Mark Boutin, Bureau of Elevator Safety, 1940 North Monroe Street, Tallahassee, Florida 32399-1013 (VW 2011-00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anuary 10, 2011, the Department of Business and Professional Regulation, Division of Hotels and Restaurants, Bureau of Elevator Safety received a petition from Typress Cathedral Apartments. Petitioner seeks an emergency variance of the requirements of ASME A17.3, Section 3.11.3, 2.7.4 and 3.10.4(u), as adopted by Chapter 30, Section 3001.2, Florida Building Code adopted by paragraph 61C-5.001(1)(a), Florida Administrative Code, that requires upgrading the elevators for firefighters’ emergency operations, restricted door openings and an emergency stop switch which poses a significant economic/financial hardship. Any interested person may file comments within 5 days of the publication of this notice with: Mark Boutin, Bureau of Elevator Safety, 1940 North Monroe Street, Tallahassee, Florida 32399-1013 (VW 2011-00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anuary 11, 2011, the Department of Business and Professional Regulation, Division of Hotels and Restaurants, Bureau of Elevator Safety received a petition from Comfort Inn. Petitioner seeks a variance of the requirements of ASME A17.3, Section 3.11.3, as adopted by Chapter 30, Section 3001.2, Florida Building Code adopted by paragraph 61C-5.001(1)(a), Florida Administrative Code, that requires upgrading the elevators for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01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anuary 4, 2011, the Department of Business and Professional Regulation, Division of Hotels and Restaurants, Bureau of Elevator Safety has issued an order. The Final Order was in response to a Petition for Variance from Wachovia Financial Center, filed October 5, 2010, and advertised in Vol. 36, No. 42,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September 30, 2013, because the Petitioner has demonstrated that the purpose of the statute underlying the rule will be met and that Petitioner would suffer a substantial hardship if required to comply with this rule (VW 2010-61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anuary 4, 2011, the Department of Business and Professional Regulation, Division of Hotels and Restaurants, Bureau of Elevator Safety has issued an order. The Final Order was in response to a Petition for Variance from Lake Destiny Executive Center, filed October 5, 2010, and advertised in Vol. 36, No. 42,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2015 because the Petitioner has demonstrated that the purpose of the statute underlying the rule will be met and that Petitioner would suffer a substantial hardship if required to comply with this rule (VW 2010-61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anuary 4, 2011, the Department of Business and Professional Regulation, Division of Hotels and Restaurants, Bureau of Elevator Safety has issued an order. The Final Order was in response to a Petition for Variance from 341 Maitland Ave. Office Building, filed October 5, 2010, and advertised in Vol. 36, No. 42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demonstrated that the purpose of the statute underlying the rule will be met and that Petitioner would suffer a substantial hardship if required to comply with this rule (VW 2010-61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anuary 4, 2011, the Department of Business and Professional Regulation, Division of Hotels and Restaurants, Bureau of Elevator Safety has issued an order. The Final Order was in response to a Petition for Variance from Professional Office Complex, filed October 6, 2010, and advertised in Vol. 36, No. 42, of the Florida Administrative Weekly. No comments were received in response to the petition. The Final Order on the Petition for Variance grants the Petitioner a variance from Rule 3.11.3, 3.11.1(a)(2) and 2.7.4 ASME A17.3, 1996 edition, as adopted by Chapter 30, Section 3001.2, Florida Building Code, adopted by paragraph 61C-5.001(1)(a), Florida Administrative Code, that requires upgrading the elevators for firefighters’ emergency operations, two-way communication and restricted door openings until January 1, 2014, because the Petitioner has demonstrated that the purpose of the statute underlying the rule will be met and that Petitioner would suffer a substantial hardship if required to comply with this rule (VW 2010-61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anuary 4, 2011, the Department of Business and Professional Regulation, Division of Hotels and Restaurants, Bureau of Elevator Safety has issued an order. The Final Order was in response to a Petition for Variance from Pineda Ocean Club, filed October 8, 2010, and advertised in Vol. 36, No. 43, of the Florida Administrative Weekly. No comments were received in response to the petition. The Final Order on the Petition for Variance grants the Petitioner a variance from Rule 3.3.2 ASME A17.3, 1996 edition and from Rule 303.3d and 304.2c ASME A17.1, 1979 edition, as adopted by Chapter 30, Section 3001.2, Florida Building Code, adopted by paragraph 61C-5.001(1)(a), Florida Administrative Code, that requires platform guards, supply line shut-off valve and means for checking liquid level until November 1, 2013, because the Petitioner has demonstrated that the purpose of the statute underlying the rule will be met and that Petitioner would suffer a substantial hardship if required to comply with this rule (VW 2010-62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anuary 4, 2011, the Department of Business and Professional Regulation, Division of Hotels and Restaurants, Bureau of Elevator Safety has issued an order. That Final Order was in response to a Petition for Variance from Colonial Square Properties LLC, filed October 8, 2010, and advertised in Vol. 36, No. 43 of the Florida Administrative Weekly. No comments were received in response to the petition. The Final Order on the Petition for Variance denies the Petitioner a variance from Rule 3.11.3 and 2.7.4, ASME A17.3, 1996 edition, as adopted by Chapter 30, Section 3001.2, Florida Building Code, adopted by paragraph 61C-5.001(1)(a), Florida Administrative Code, that requires upgrading the elevators for firefighters’ emergency operations and restricted door openings because the Petitioner has not demonstrated that the purpose of the statute underlying the rule will be met or that the new rules will not be installed within a reasonable time period and Petitioner has not demonstrated that the purpose of the statute underlying the rule will be met (VW 2010-628).</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anuary 4, 2011, the Department of Business and Professional Regulation, Division of Hotels and Restaurants, Bureau of Elevator Safety has issued an order. The Final Order was in response to a Petition for Variance from Winter Haven Building, filed October 13, 2010, and advertised in Vol. 36, No. 44, of the Florida Administrative Weekly. No comments were received in response to the petition. The Final Order on the Petition for Variance grants the Petitioner a variance from Rule 3.11.3, 3.3.2 and 4.4.6 ASME A17.3, 1996 edition and from Rule 1002.2(f) and 111.7(c) ASME A17.1, 1996 edition, as adopted by Chapter 30, Section 3001.2, Florida Building Code, adopted by paragraph 61C-5.001(1)(a), Florida Administrative Code, that requires upgrading the elevators for firefighters’ emergency operations, platform guards, projection of light bulbs and tubes, fire fighter service tests and inspections and hoistway access switch operation requirements until February 19, 2011, because the Petitioner has demonstrated that the purpose of the statute underlying the rule will be met and that Petitioner would suffer a substantial hardship if required to comply with this rule (VW 2010-63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anuary 4, 2011, the Department of Business and Professional Regulation, Division of Hotels and Restaurants, Bureau of Elevator Safety has issued an order. The Final Order was in response to a Petition for Variance from Atlantis Regancy East Gardens, filed October 13, 2010, and advertised in Vol. 36, No. 44,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upgrading the elevators for restricted door openings until January 15, 2011, because the Petitioner has demonstrated that the purpose of the statute underlying the rule will be met and that Petitioner would suffer a substantial hardship if required to comply with this rule (VW 2010-63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anuary 4, 2011, the Department of Business and Professional Regulation, Division of Hotels and Restaurants, Bureau of Elevator Safety has issued an order. The Final Order was in response to a Petition for Variance from Title &amp; Trust Company of Florida Building, filed October 14, 2010, and advertised in Vol. 36, No. 44, of the Florida Administrative Weekly. No comments were received in response to the petition. The Final Order on the Petition for Variance grants the Petitioner a variance from Rule 3.10.3 ASME A17.3, 1996 edition, as adopted by Chapter 30, Section 3001.2, Florida Building Code, adopted by paragraph 61C-5.001(1)(a), Florida Administrative Code, that requires upgrading the elevators for top-of-car operating devices because the Petitioner has demonstrated that the purpose of the statute underlying the rule will be met and that Petitioner would suffer a substantial hardship if required to comply with this rule (VW 2010-63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anuary 4, 2011, the Department of Business and Professional Regulation, Division of Hotels and Restaurants, Bureau of Elevator Safety has issued an order. The Final Order was in response to a Petition for Variance from Islander Club of Longboat Key, filed October 14, 2010, and advertised in Vol. 36, No. 44, of the Florida Administrative Weekly. No comments were received in response to the petition. The Final Order on the Petition for Variance grants the Petitioner a variance from Rule 2.7.4 and 3.10.4(t) ASME A17.3, 1996 edition, as adopted by Chapter 30, Section 3001.2, Florida Building Code, adopted by paragraph 61C-5.001(1)(a), Florida Administrative Code, that requires upgrading the elevators for restricted door openings and in-car stop switch until December 1, 2014, because the Petitioner has demonstrated that the purpose of the statute underlying the rule will be met and that Petitioner would suffer a substantial hardship if required to comply with this rule (VW 2010-63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anuary 4, 2011, the Department of Business and Professional Regulation, Division of Hotels and Restaurants, Bureau of Elevator Safety has issued an order. That Final Order was in response to a Petition for Variance from Bahia Vista, filed October 15, 2010, and advertised in Vol. 36, No. 44 of the Florida Administrative Weekly. No comments were received in response to the petition. The Final Order on the Petition for Variance denies the Petitioner a variance from Rule 3.11.3, ASME A17.3, 1996 edition, as adopted by Chapter 30, Section 3001.2, Florida Building Code, adopted by paragraph 61C-5.001(1)(a), Florida Administrative Code, that requires upgrading the elevators for firefighters’ emergency operations because the features required under the new rules will not be installed within a reasonable time period and Petitioner has not demonstrated that the purpose of the statute underlying the rule will be met (VW 2010-638).</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NOTICE IS HEREBY GIVEN THAT on January 4, 2011, the Department of Business and Professional Regulation, Division of Hotels and Restaurants, Bureau of Elevator Safety has issued an order. The Final Order was in response to a Petition for emergency Variance from Scholtz Power Plant, filed November 12, 2010, and advertised in Vol. 36, No. 47, of the Florida Administrative Weekly. No comments were received in response to the petition. The Final Order on the Petition for Variance grants the Petitioner a variance from Rule 5.7.10.4.4 and 5.7.19 ASME A17.1, 2005 edition, as adopted by Chapter 30, Section 3001.2, Florida Building Code, adopted by paragraph 61C-5.001(1)(a), Florida Administrative Code, that requires a switch on the car top emergency exit which opens when the emergency hatch is open and from certain items required by 2.26 until November 1, 2014 because the Petitioner has demonstrated that the purpose of the statute underlying the rule will be met and that Petitioner would suffer a substantial hardship if required to comply with this rule (VW 2010-68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anuary 4, 2011, the Department of Business and Professional Regulation, Division of Hotels and Restaurants, Bureau of Elevator Safety has issued an order. The Final Order was in response to a Petition for emergency Variance from FAMU – Tucker Hall, filed November 24, 2010, and advertised in Vol. 36, No. 49, of the Florida Administrative Weekly. No comments were received in response to the petition. The Final Order on the Petition for Variance grants the Petitioner a variance from Rule 3.1.2.2 ASME A18.1, 2003 edition, as adopted by Chapter 30, Section 3001.2, Florida Building Code, adopted by paragraph 61C-5.001(1)(a), Florida Administrative Code, that requires a minimum headroom clearance during platform travel because the Petitioner has demonstrated that the purpose of the statute underlying the rule will be met and that Petitioner would suffer a substantial hardship if required to comply with this rule (VW 2010-69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anuary 4, 2011, the Department of Business and Professional Regulation, Division of Hotels and Restaurants, Bureau of Elevator Safety has issued an order. The Final Order was in response to a Petition for Emergency Variance from Inlet Village Condo Assoc., Inc., filed December 7, 2010, and advertised in Vol. 36, No. 51, of the Florida Administrative Weekly. No comments were received in response to the petition. The Final Order on the Petition for Variance grants the Petitioner a variance from Section 3004.1, Florida Building Code, adopted by paragraph 61C-5.001(1)(a), Florida Administrative Code, that requires vents because the Petitioner has demonstrated that the purpose of the statute underlying the rule will be met and that Petitioner would suffer a substantial hardship if required to comply with this rule (VW 2010-71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NOTICE IS HEREBY GIVEN THAT on January 5, 2011, the Department of Business and Professional Regulation, Division of Hotels and Restaurants, Bureau of Elevator Safety has issued an order. The Final Order was in response to a Petition for Variance from Lakeland Hotel &amp; Conference Center, filed December 15, 2010, and advertised in Vol. 36, No. 52, of the Florida Administrative Weekly. No comments were received in response to the petition. The Final Order on the Petition for Variance grants the Petitioner a variance from Rule 3.11.3, 3.11.1(a)(2) and 2.7.4 ASME A17.3, 1996 edition, as adopted by Chapter 30, Section 3001.2, Florida Building Code, adopted by paragraph 61C-5.001(1)(a), Florida Administrative Code, that requires upgrading the elevators for firefighters’ emergency operations, two-way communications and restricted door openings until September 1, 2011, because the Petitioner has demonstrated that the purpose of the statute underlying the rule will be met and that Petitioner would suffer a substantial hardship if required to comply with this rule (VW 2010-725).</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54:00Z</dcterms:created>
  <dc:creator>clbrown</dc:creator>
  <dc:description/>
  <dc:language>en-US</dc:language>
  <cp:lastModifiedBy>clbrown</cp:lastModifiedBy>
  <dcterms:modified xsi:type="dcterms:W3CDTF">2011-01-18T19:59:00Z</dcterms:modified>
  <cp:revision>1</cp:revision>
  <dc:subject/>
  <dc:title/>
</cp:coreProperties>
</file>