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FLORIDA HOUSING FINANCE CORPORATION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Affordable Housing Study Commission announces a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S AND TIMES: February 22, 2006, 1:00 p.m. ― 6:00 p.m.; February 23, 2006, 8:30 a.m. ― 12:00 Noon (Times subject to change)</w:t>
      </w:r>
    </w:p>
    <w:p>
      <w:pPr>
        <w:pStyle w:val="Text"/>
        <w:spacing w:lineRule="auto" w:line="240" w:before="0" w:after="0"/>
        <w:rPr/>
      </w:pPr>
      <w:r>
        <w:rPr/>
        <w:t>PLACE: Holiday Inn, 2725 Graves Road, Tallahassee, FL 32303, (850)536-2005 (This Holiday Inn is located at the intersection of Monroe Street and I-10)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he Commission will be continuing its work on the development of a statewide comprehensive preservation policy.</w:t>
      </w:r>
    </w:p>
    <w:p>
      <w:pPr>
        <w:pStyle w:val="Text"/>
        <w:spacing w:lineRule="auto" w:line="240" w:before="0" w:after="0"/>
        <w:rPr/>
      </w:pPr>
      <w:r>
        <w:rPr/>
        <w:t>NOTICE UNDER THE AMERICANS WITH DISABILITIES ACT: Any person requiring a special accommodation at these meetings because of a disability or physical impairment should contact Sheila Freaney, Florida Housing Finance Corporation, (850)488-4197, at least five calendar days prior to the meeting. If you are hearing or speech impaired, contact Florida Housing using the Florida Dual Party Relay System, 1(800)955-8770 (Voice) and 1(800)955-8771 (TDD).</w:t>
      </w:r>
    </w:p>
    <w:p>
      <w:pPr>
        <w:pStyle w:val="Text"/>
        <w:spacing w:lineRule="auto" w:line="240" w:before="0" w:after="0"/>
        <w:rPr/>
      </w:pPr>
      <w:r>
        <w:rPr/>
        <w:t xml:space="preserve">For questions, please contact: Odetta MacLeish-White, Florida Housing Finance Corporation, (850)488-4197. For agendas and updates, please visit our website at www.floridahousing.org/ahs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27:00Z</dcterms:created>
  <dc:creator>Division of Libray &amp; Information Services</dc:creator>
  <dc:description/>
  <dc:language>en-US</dc:language>
  <cp:lastModifiedBy>jamorgan</cp:lastModifiedBy>
  <dcterms:modified xsi:type="dcterms:W3CDTF">2006-03-10T15:09:00Z</dcterms:modified>
  <cp:revision>5</cp:revision>
  <dc:subject/>
  <dc:title>Notice of Meeting/Workshop Hearing</dc:title>
</cp:coreProperties>
</file>