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14</w:t>
      </w:r>
      <w:r>
        <w:rPr>
          <w:sz w:val="20"/>
          <w:szCs w:val="20"/>
        </w:rPr>
        <w:t xml:space="preserve"> </w:t>
      </w:r>
      <w:r>
        <w:rPr>
          <w:b/>
          <w:sz w:val="20"/>
          <w:szCs w:val="20"/>
          <w:lang w:val="en-US" w:eastAsia="en-US"/>
        </w:rPr>
        <w:t>General Requirements for Adult General Education Program.</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operation of adult general education programs, the following general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cilities. Instructional facilities should be consistent with the number and nature of adults served, as well as instructional methods and objectives. They should provide program accessibility for persons with disabilities as required by Section 504 of the Rehabilitation Act and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nrollment. Enrollment shall be limited to individuals who have legally left the elementary or the secondary school as specified in Section 1003.21(1)(c), F.S.; provided, however, that the school may temporarily assign individual students of compulsory school age to one (1) or more classes offered in the adult general education program where such students exhibit an educational need which can more effectively be served by the adult general education program when such courses are required for high school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eacher qualifications. Adult general education classes for which state funds are earned shall be taught by qualified teachers as defined in Rule 6A-1.0503, F.A.C., or as approved by a community college board of trustees as defined in Rule 6A-14.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ademic skills test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ollowing tests, English language versions only, are approved to be used for placement and documentation of learning gains of a student enrolled in the adult general education program. The tests shall be used according to standards established for test administration and interpretation set forth in Standards for Educational and Psychological Testing (APA, AERA, NCME, 1999) and with appropriate accommodations for students with disabilities as specified in Section 1004.0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s of Adult Basic Education (TABE), Complete Battery or Survey Form, Forms 9 &amp; 10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Adult Student Assessment System (CASA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Assessment of Instructional Needs (GAIN) – test of English skills, Forms A &am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Assessment of Instructional Needs (GAIN) – test of Math skills, Forms A &am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tests, English language versions only, are approved to be used for placement of a student enrolled in the adult English for Speakers of Other Languages program and shall be used according to standards established for test administration and interpretation set forth in Standards for Educational and Psychological Testing (APA, AERA, NCME, 1999) and with appropriate accommodations for students with disabilities, as specified in Section 1004.0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rehensive Adult Student Assessment System (CASA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sic English Skills Test (BEST) Plus (all active assessments as of the date of adoption of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sic English Skills Test (BEST) Literacy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rehensive Adult Student Assessment System (CASAS) Employability Competency System Reading Skills for English Literacy for Career and Technical Education (ELCATE) stu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ests for Adult Basic Education Complete Language Assessment System – English (TABE CLAS-E) (all active assessments as of th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n adult student has a documented disability and the instruments in paragraph (4)(a) of this rule, with accommodations are not an accurate measure of the student’s ability, one of the following tests shall be used for placement in an adult gener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rigance Employability Skill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rigance Life Skill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mprehensive Test of Adaptive Behaviors (CTAB)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mprehensive Adult Student Assessment (CASAS)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Kaufman Functional Adult Student Assessment System (K-FAST) (all active assessments as of the date of adop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an adult student has a documented disability and the instruments listed in this rule are not an accurate measure of the student’s ability, documentation must be kept showing an attempt was made to assess the student, and the results of this attempt should be kept in the student’s record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udent progress will be measured by progression through Literacy Completion Points (LCPs) using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ade level/scale score improvements measured by an approved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uccessful completion of curriculum frameworks and/or course performance standards (for applicable programs reporting outcomes for state reporting and funding purposes on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tainment of GED or Adult High School Diploma.</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20"/>
          <w:lang w:val="en-US" w:eastAsia="en-US"/>
        </w:rPr>
        <w:t>Rulemaking Authority 1001</w:t>
      </w:r>
      <w:r>
        <w:rPr>
          <w:i/>
          <w:sz w:val="18"/>
          <w:szCs w:val="18"/>
          <w:lang w:val="en-US" w:eastAsia="en-US"/>
        </w:rPr>
        <w:t>.02(1)</w:t>
      </w:r>
      <w:r>
        <w:rPr>
          <w:i/>
          <w:color w:val="000000"/>
          <w:sz w:val="18"/>
          <w:szCs w:val="18"/>
          <w:lang w:val="en-US" w:eastAsia="en-US"/>
        </w:rPr>
        <w:t xml:space="preserve">, 1004.93(8), 1011.80(11) FS. Law Implemented 1004.93, </w:t>
      </w:r>
      <w:r>
        <w:rPr>
          <w:i/>
          <w:sz w:val="18"/>
          <w:szCs w:val="18"/>
          <w:lang w:val="en-US" w:eastAsia="en-US"/>
        </w:rPr>
        <w:t>1011.80 FS. History–New 2-20-64, Amended 4-11-70, 11-17-73, 2-18-74, 6-17-74, Repromulgated 12-5-74, Amended 12-6-84, Formerly 6A-6.14, Amended 12-28-86, 10-17-89, 12-29-98, 4-26-06, 9-19-07, 8-18-09, 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7:00Z</dcterms:created>
  <dc:creator>FLRules_Word</dc:creator>
  <dc:description/>
  <cp:keywords/>
  <dc:language>en-US</dc:language>
  <cp:lastModifiedBy>FLRules_Word</cp:lastModifiedBy>
  <dcterms:modified xsi:type="dcterms:W3CDTF">2014-09-24T18:07:00Z</dcterms:modified>
  <cp:revision>1</cp:revision>
  <dc:subject/>
  <dc:title>6A-6</dc:title>
</cp:coreProperties>
</file>