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A-24.0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position of Membership and Length of Service on the Counci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6.032 FS. Law Implemented 446.045 FS. History–New 5-5-83, Formerly 38C-20.02, Amended 1-9-90, Formerly 38C-20.002, 38H-20.002, Repealed 2-1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9:57:00Z</dcterms:created>
  <dc:creator>FLRules_Word</dc:creator>
  <dc:description/>
  <cp:keywords/>
  <dc:language>en-US</dc:language>
  <cp:lastModifiedBy>FLRules_Word</cp:lastModifiedBy>
  <dcterms:modified xsi:type="dcterms:W3CDTF">2018-11-08T19:57:00Z</dcterms:modified>
  <cp:revision>1</cp:revision>
  <dc:subject/>
  <dc:title>6A-24</dc:title>
</cp:coreProperties>
</file>