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L-6.007 Compensation Not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Upon issuance of an insurance policy or certificate of membership in a self-insurance fund or a renewal certificate thereof, the insurer or self-insurance servicing agent shall furnish the employer a sufficient number of typewritten or printed compensation notices, commonly referred to as the “broken arm poster.” The compensation notice shall be printed on paper or cardboard stock 11 inches by 17 inches, and have the same form and content as Form DFS-F4-1548, “Workers’ Comp Works For You Poster”, (Rev 3/10), or Form DFS-F4-2026, “Compensación por accidentes de trabajo labora para usted Poster,” (Rev. 0</w:t>
      </w:r>
      <w:r>
        <w:rPr>
          <w:sz w:val="20"/>
          <w:szCs w:val="20"/>
          <w:lang w:val="en-US" w:eastAsia="en-US"/>
        </w:rPr>
        <w:t>3/10</w:t>
      </w:r>
      <w:r>
        <w:rPr>
          <w:color w:val="000000"/>
          <w:sz w:val="20"/>
          <w:szCs w:val="20"/>
          <w:lang w:val="en-US" w:eastAsia="en-US"/>
        </w:rPr>
        <w:t>), which are incorporated herein by reference. As an alternative to having the Anti-Fraud Reward Program language in the poster itself, the employer may elect to attach the Anti-Fraud Reward Program Notice to the poster on a separate piece of paper, with the same form and content as Form DFS-L2-1549, “Anti-Fraud Reward Program Notice”, (Rev 12/02), which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information shall, in addition to subsection (1) above, be included on the compensation notice if the employer is insured through a commercial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emplo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insurer, the employer’s current workers’ compensation insurance policy number, the effective date of coverage of that policy and the expiration date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nformation shall, in addition to subsection (1) above, be included on the compensation notice if the employer is self-insured through a self-insuranc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address of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self-insurers fund to which the employer belo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mployer’s membership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ffective date of cover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ervice agent employer’s acco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ensation notice may also include such other information, in addition to information required by subsections (1), (2), and (3) above, as the insurer or self-insurance fund may desire concerning accident reports, the names of physicians, or other pertin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nters, insurers, self-insurers or self-insurance funds may obtain an electronic version of the art work for the compensation notices from from the Division's website at http://www.myfloridacfo.com/W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 transitional period of 90 days from the effective date of this rule, an insurer or self-insurance servicing agent may use the “broken arm” posters identified and adopted in subsection 69L-6.007(1), F.A.C., or the corresponding poster(s) in effect prior to the adoption of this rule. After the completion of the 90 day transitional period, only the posters adopted in this rule may be use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0, 440.591 FS. Law Implemented 440.40 FS. History–New 11-20-79, Amended 4-15-81, 1-2-86, Formerly 38F-6.07, Amended 2-2-00, Formerly 38F-6.007, Amended 3-26-03, Formerly 4L-6.007, Amended 1-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26:00Z</dcterms:created>
  <dc:creator>FLRules_Word</dc:creator>
  <dc:description/>
  <cp:keywords/>
  <dc:language>en-US</dc:language>
  <cp:lastModifiedBy>FLRules_Word</cp:lastModifiedBy>
  <dcterms:modified xsi:type="dcterms:W3CDTF">2015-08-10T19:26:00Z</dcterms:modified>
  <cp:revision>1</cp:revision>
  <dc:subject/>
  <dc:title>69L-6</dc:title>
</cp:coreProperties>
</file>