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State, Division of Library and Information Services</w:t>
      </w:r>
      <w:r>
        <w:rPr>
          <w:lang w:val="en-US" w:eastAsia="en-US"/>
        </w:rPr>
        <w:t xml:space="preserve"> announces the organizational meeting of the State Library Council Governmental Affairs Subcommittee via conference call.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February 7, 2011, 8:15 a.m. – 8:30 a.m. (E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Archives Conference Room, Division of Library and Information Services, R. A. Gray Building, 500 South Bronough Street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State Library Council Governmental Affairs Subcommittee will convene to elect officers, outline a business structure, and consider a motion to adopt draft bylaws. Other business will include the discussion of matters and issues which have an impact or effect on the programs and/or activities of the Division of Library and Information Serv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dditional information, contact: Judith Ring, Division Director at (850)245-66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3:00Z</dcterms:created>
  <dc:creator>clbrown</dc:creator>
  <dc:description/>
  <dc:language>en-US</dc:language>
  <cp:lastModifiedBy>clbrown</cp:lastModifiedBy>
  <dcterms:modified xsi:type="dcterms:W3CDTF">2011-01-24T16:37:00Z</dcterms:modified>
  <cp:revision>1</cp:revision>
  <dc:subject/>
  <dc:title/>
</cp:coreProperties>
</file>