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 xml:space="preserve">Rule No. : RULE TITLE : </w:t>
        <w:br/>
      </w:r>
      <w:hyperlink r:id="rId4" w:tgtFrame="ruleNo">
        <w:r>
          <w:rPr>
            <w:rStyle w:val="InternetLink"/>
            <w:color w:val="0000FF"/>
            <w:u w:val="single"/>
          </w:rPr>
          <w:t>61C-5.001</w:t>
        </w:r>
      </w:hyperlink>
      <w:r>
        <w:rPr/>
        <w:t>: Standards Adopted; Exclusions; and Conflicts</w:t>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1, 2011 the Division issued an order. The Final Order was in response to a Petition for Variance from Arbor Shoreline Office Park, filed October 19, 2010, and advertised in Vol. 36, No. 4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1, 2014, because the Petitioner has demonstrated that the purpose of the statute underlying the rule will be met and that Petitioner would suffer a substantial hardship if required to comply with this rule (VW 2010-64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1, 2011 the Division issued an order. The Final Order was in response to a Petition for Variance from Arbor Shoreline Office Park, filed October 19, 2010, and advertised in Vol. 36, No. 4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1, 2014, because the Petitioner has demonstrated that the purpose of the statute underlying the rule will be met and that Petitioner would suffer a substantial hardship if required to comply with this rule (VW 2010-64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1, 2011 the Division issued an order. The Final Order was in response to a Petition for Variance from Arbor Shoreline Office Park, filed October 19, 2010, and advertised in Vol. 36, No. 4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1, 2014, because the Petitioner has demonstrated that the purpose of the statute underlying the rule will be met and that Petitioner would suffer a substantial hardship if required to comply with this rule (VW 2010-64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Variance from Adventist Health Headquarters, filed November 1, 2010, and advertised in Vol. 36, No. 45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using a coated steel belt to allow the installation of an Otis Gen2TM elevator system because the Petitioner has demonstrated that the purpose of the statute underlying the rule will be met and that Petitioner would suffer a substantial hardship if required to comply with this rule (VW 2010-65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1, 2011 the Division issued an order. The Final Order was in response to a Petition for Variance from Premier North, filed November 2, 2010, and advertised in Vol. 36, No. 4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3, because the Petitioner has demonstrated that the purpose of the statute underlying the rule will be met and that Petitioner would suffer a substantial hardship if required to comply with this rule (VW 2010-66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18, 2011, the Department of Business and Professional Regulation, Division of Hotels and Restaurants, Bureau of Elevator Safety has issued an order. That Final Order was in response to a Petition for Variance from Putnam Hotel, filed November 15, 2010, and advertised in Vol. 36, No. 47 of the Florida Administrative Weekly. No comments were received in response to the petition. The Final Order on the Petition for Variance denies the Petitioner a variance from Rule 2.7.4, ASME A17.3, 1996 edition and from Rule 2.27.1, 8.11.2.2.2, 2.14.7 and 8.6.1.4, ASME A17.1a, 2005 edition, as adopted by Chapter 30, Section 3001.2, Florida Building Code, adopted by paragraph 61C-5.001(1)(a), Florida Administrative Code, that requires restricted door openings, emergency signaling devices, safety tests, conforming to the lighting and fixtures requirements and maintenance records requirements and from the requirement of having a valid certificate of operation because the Petitioner has not met its burden as these tests are required to ensure the safety features are working properly. Additionally, the Division lacks the authority to grant variances from statutory requirements (VW 2010-687).</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emergency Variance from Counseling &amp; Recovery Center, Inc., filed December 8, 2010, and advertised in Vol. 36, No. 51 of the Florida Administrative Weekly. No comments were received in response to the petition. The Final Order on the Petition for Variance grants the Petitioner a variance from Rule 2.7.4, 3.3.2, 3.11.1(a)(2) and 3.10.6 ASME A17.3, 1996 edition, as adopted by Chapter 30, Section 3001.2, Florida Building Code, adopted by paragraph 61C-5.001(1)(a), Florida Administrative Code, that requires upgrading the elevators for restricted door openings, platform guards, two-way communications and phase reversal and failure protection until August 1, 2013, because the Petitioner has demonstrated that the purpose of the statute underlying the rule will be met and that Petitioner would suffer a substantial hardship if required to comply with this rule (VW 2010-72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emergency Variance from Nottingham House, filed December 15, 2010, and advertised in Vol. 36, No. 52 of the Florida Administrative Weekly. No comments were received in response to the petition. The Final Order on the Petition for Variance grants the Petitioner a variance from Rule 3.11.3, 3.10.4(u), 3.3.2, 3.9.1 and 3.10.3 ASME A17.3, 1996 edition, as adopted by Chapter 30, Section 3001.2, Florida Building Code, adopted by paragraph 61C-5.001(1)(a), Florida Administrative Code, that requires upgrading the elevators for firefighters’ emergency operations, in-car stop switch, platform guards, normal terminal stopping devices and top-of-car operating devices until December 1, 2013, because the Petitioner has demonstrated that the purpose of the statute underlying the rule will be met and that Petitioner would suffer a substantial hardship if required to comply with this rule (VW 2010-72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Variance from UCF Morgridge International Reading Center, filed December 20, 2010, and advertised in Vol. 37, No. 1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9.5 mm steel rope and metallic sheave because the Petitioner has demonstrated that the purpose of the statute underlying the rule will be met and that Petitioner would suffer a substantial hardship if required to comply with this rule (VW 2010-73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Variance from Grand Villa Senior Living, filed December 20, 2010, and advertised in Vol. 37, No. 1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9.5 mm steel rope and metallic sheave because the Petitioner has demonstrated that the purpose of the statute underlying the rule will be met and that Petitioner would suffer a substantial hardship if required to comply with this rule (VW 2010-73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emergency Variance from Regency Condo Assoc., filed December 20, 2010, and advertised in Vol. 37, No. 1 of the Florida Administrative Weekly. No comments were received in response to the petition. The Final Order on the Petition for Variance grants the Petitioner a variance from Rule 3.3.2, 3.10.3 and 3.9.1 ASME A17.3, 1996 edition, as adopted by Chapter 30, Section 3001.2, Florida Building Code, adopted by paragraph 61C-5.001(1)(a), Florida Administrative Code, that requires upgrading the elevators with platform guards, top-of-car operating devices and normal terminal stopping devices until December 30, 2012, because the Petitioner has demonstrated that the purpose of the statute underlying the rule will be met and that Petitioner would suffer a substantial hardship if required to comply with this rule (VW 2010-73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emergency Variance from Arie Dam, filed December 28, 2010, and advertised in Vol. 37, No. 2 of the Florida Administrative Weekly. No comments were received in response to the petition. The Final Order on the Petition for Variance grants the Petitioner a variance from Rule 3.3.2 and 3.10.4(t) ASME A17.3, 1996 edition, as adopted by Chapter 30, Section 3001.2, Florida Building Code adopted by paragraph 61C-5.001(1)(a), Florida Administrative Code, that requires upgrading the elevators for platform guards and keyed stop switch until December 1, 2011, because the Petitioner has demonstrated that the purpose of the statute underlying the rule will be met and that Petitioner would suffer a substantial hardship if required to comply with this rule (VW 2010-74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the Department of Business and Professional Regulation, Division of Hotels and Restaurants, Bureau of Elevator Safety hereby gives notice: On January 18, 2011 the Division issued an order. The Final Order was in response to a Petition for emergency Variance from Lee Road Bldg., filed December 29, 2010, and advertised in Vol. 37, No. 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1, 2014 because the Petitioner has demonstrated that the purpose of the statute underlying the rule will be met and that Petitioner would suffer a substantial hardship if required to comply with this rule (VW 2010-74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11, 2011, the Department of Business and Professional Regulation, Division of Hotels and Restaurants, Bureau of Elevator Safety received a petition from Mediterranean Manors. Petitioner seeks an emergency variance of the requirements of ASME A17.1, Section 8.6.5.8, as adopted by Chapter 30, Section 3001.2, Florida Building Code, adopted by paragraph 61C-5.001(1)(a), Florida Administrative Code, that requires in-ground hydraulic cylinders be provided with a safety bulkhead which poses a significant economic/financial hardship. Any interested person may file comments within 5 days of the publication of this notice with: Mark Boutin, Bureau of Elevator Safety, 1940 North Monroe Street, Tallahassee, Florida 32399-1013 (VW 2011-012).</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12, 2011, the Department of Business and Professional Regulation, Division of Hotels and Restaurants, Bureau of Elevator Safety received a petition from St. Lucie Bldg. Petitioner seeks a variance of the requirements of ASME A17.3, Section 4.7.8,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013).</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18, 2011, the Department of Business and Professional Regulation, Division of Hotels and Restaurants, Bureau of Elevator Safety received a petition from Allied Building. Petitioner seeks an emergency variance of the requirements of ASME A17.3, Section 3.10.4 and 3.11.3 and of ASME A17.1, Section 303.3d, as adopted by Chapter 30, Section 3001.2, Florida Building Code, adopted by paragraph 61C-5.001(1)(a), Florida Administrative Code, that requires upgrading the elevators with a keyed stop switch, firefighters’ emergency operations and a shut-off valve which poses a significant economic/financial hardship. Any interested person may file comments within 5 days of the publication of this notice with: Mark Boutin, Bureau of Elevator Safety, 1940 North Monroe Street, Tallahassee, Florida 32399-1013 (VW 2011-015).</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18, 2011, the Department of Business and Professional Regulation, Division of Hotels and Restaurants, Bureau of Elevator Safety received a petition from Source International. Petitioner seeks a variance of the requirements of ASME A17.1, Section 3.4.4 and 3.4.7, as adopted by Chapter 30, Section 3001.2, Florida Building Code, adopted by paragraph 61C-5.001(1)(a), Florida Administrative Code, that requires a minimum 43 inches of hoistway clearance above the car at it highest position and a minimum 5.49 square feet clear of any equipment with 43 inches of clearance which poses a significant economic/ financial hardship. Any interested person may file comments within 14 days of the publication of this notice with: Mark Boutin, Bureau of Elevator Safety, 1940 North Monroe Street, Tallahassee, Florida 32399-1013 (VW 2011-016).</w:t>
      </w:r>
    </w:p>
    <w:p>
      <w:pPr>
        <w:pStyle w:val="Normal"/>
        <w:rPr/>
      </w:pPr>
      <w:r>
        <w:rPr>
          <w:lang w:val="en-US" w:eastAsia="en-US"/>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2:00Z</dcterms:created>
  <dc:creator>clbrown</dc:creator>
  <dc:description/>
  <dc:language>en-US</dc:language>
  <cp:lastModifiedBy>clbrown</cp:lastModifiedBy>
  <dcterms:modified xsi:type="dcterms:W3CDTF">2011-01-24T14:44:00Z</dcterms:modified>
  <cp:revision>1</cp:revision>
  <dc:subject/>
  <dc:title/>
</cp:coreProperties>
</file>