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2.0115 Public Use Form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w:t>
      </w:r>
      <w:r>
        <w:rPr>
          <w:color w:val="000000"/>
          <w:sz w:val="20"/>
          <w:szCs w:val="20"/>
        </w:rPr>
        <w:t xml:space="preserve">downloading the form from the Department’s Internet site at </w:t>
      </w:r>
      <w:r>
        <w:rPr>
          <w:bCs/>
          <w:color w:val="000000"/>
          <w:sz w:val="20"/>
          <w:szCs w:val="20"/>
        </w:rPr>
        <w:t>www.myflorida.com/dor/forms</w:t>
      </w:r>
      <w:r>
        <w:rPr>
          <w:color w:val="000000"/>
          <w:sz w:val="20"/>
          <w:szCs w:val="20"/>
        </w:rPr>
        <w:t xml:space="preserve">; or, 2) calling the Department at (800) 352-3671, Monday through Friday, 8:00 a.m. to 7:00 p.m., Eastern Time; or, 3) visiting any local Department of Revenue Service Center; or, 4) </w:t>
      </w:r>
      <w:r>
        <w:rPr>
          <w:color w:val="000000"/>
          <w:sz w:val="20"/>
          <w:szCs w:val="20"/>
          <w:lang w:val="en-US" w:eastAsia="en-US"/>
        </w:rPr>
        <w:t>writing the Florida Department of Revenue, Taxpayer Services, 5050 West Tennessee Street, Tallahassee, Florida 32399-0112. Persons with hearing or speech impairments may call the Department’s TDD at (800) 367-8331 or (850) 922-1115.</w:t>
      </w:r>
    </w:p>
    <w:tbl>
      <w:tblPr>
        <w:tblW w:w="9900" w:type="dxa"/>
        <w:jc w:val="left"/>
        <w:tblInd w:w="360" w:type="dxa"/>
        <w:tblLayout w:type="fixed"/>
        <w:tblCellMar>
          <w:top w:w="0" w:type="dxa"/>
          <w:left w:w="0" w:type="dxa"/>
          <w:bottom w:w="0" w:type="dxa"/>
          <w:right w:w="0" w:type="dxa"/>
        </w:tblCellMar>
      </w:tblPr>
      <w:tblGrid>
        <w:gridCol w:w="360"/>
        <w:gridCol w:w="1385"/>
        <w:gridCol w:w="6805"/>
        <w:gridCol w:w="1350"/>
      </w:tblGrid>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1G</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overnmental Leasehold Intangible Personal Property Tax Return for 2011</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Year (R. 01/11)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11</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2G</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overnmental Leasehold Intangible Personal Property Tax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0</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50111</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angible Tax Self-Audit Worksheet (R. 06/07)</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08</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50112</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payer Affidavit (R. 06/01)</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5/03</w:t>
            </w:r>
          </w:p>
        </w:tc>
      </w:tr>
    </w:tbl>
    <w:p>
      <w:pPr>
        <w:pStyle w:val="Normal"/>
        <w:widowControl w:val="false"/>
        <w:tabs>
          <w:tab w:val="clear" w:pos="720"/>
          <w:tab w:val="left" w:pos="8884"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2), 213.06(1) FS. Law Implemented 119.071(5), 196.199(2), 199.032 (2005), 199.042 (2005), 199.103(7), 199.135 (2005), 199.202, 199.232, 199.282 (2005), 199.292, 213.24(3), 215.26 FS. History–New 11-21-91, Amended 1-5-94, 10-9-01, 5-4-03, 9-28-04, 6-28-05, 10-30-06, 1-28-08, 1-27-09, 1-31-10, 2-7-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3:00Z</dcterms:created>
  <dc:creator>FLRules_Word</dc:creator>
  <dc:description/>
  <cp:keywords/>
  <dc:language>en-US</dc:language>
  <cp:lastModifiedBy>FLRules_Word</cp:lastModifiedBy>
  <dcterms:modified xsi:type="dcterms:W3CDTF">2011-05-16T20:53:00Z</dcterms:modified>
  <cp:revision>1</cp:revision>
  <dc:subject/>
  <dc:title>12C-2</dc:title>
</cp:coreProperties>
</file>