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ange Lake, including waters lakeward (south and east) of County Road 346 and in waters west of U.S. Highway 30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three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Lake, including Tadpole Creek, Lochloosa Creek, and Cross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3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 a.m. and after 4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ke Rachael, Madi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Griff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 a.m. Friday until one hour before sunset Sunday. Trotlines shall also be prohibited from 9 a.m. until one hour before sunset Monday through Thursday from May 1 through October 31. No trotline shall be secured to or fished within 50 yards of a private pier or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that is 15 inches or more in total length and less than 2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erson shall discharge any gun for testing or target practice, except on a Commission shooting range or at a Commission sponso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have any gun under his or her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 traps may be used for taking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j)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provisions of this subparagraph, special-opportunity alligator hunt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camping, or open fires at the boat launch sit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ke Istokpoga,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anglers shall check in and out at the Mosaic creel station, the designated entry point, unless otherwise instr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watercraft shall be operated only at id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kill or possess any black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No person shall take in any one (1) day more than twenty (20) panfish,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4.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5.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rth most Tropical Park Lake,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shall kill or possess any black b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tation Heritage Park Lake,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4:00Z</dcterms:created>
  <dc:creator>FLRules_Word</dc:creator>
  <dc:description/>
  <cp:keywords/>
  <dc:language>en-US</dc:language>
  <cp:lastModifiedBy>FLRules_Word</cp:lastModifiedBy>
  <dcterms:modified xsi:type="dcterms:W3CDTF">2011-01-25T13:14:00Z</dcterms:modified>
  <cp:revision>1</cp:revision>
  <dc:subject/>
  <dc:title>68A-20</dc:title>
</cp:coreProperties>
</file>