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 RULE TITLE :</w:t>
        <w:br/>
      </w:r>
      <w:hyperlink r:id="rId4" w:tgtFrame="ruleNo">
        <w:r>
          <w:rPr>
            <w:rStyle w:val="InternetLink"/>
            <w:color w:val="0000FF"/>
            <w:u w:val="single"/>
          </w:rPr>
          <w:t>64B5-2.013</w:t>
        </w:r>
      </w:hyperlink>
      <w:r>
        <w:rPr/>
        <w:t>: Dental Examination Requirements and Grading.</w:t>
      </w:r>
    </w:p>
    <w:p>
      <w:pPr>
        <w:pStyle w:val="Normal"/>
        <w:rPr>
          <w:lang w:val="en-US" w:eastAsia="en-US"/>
        </w:rPr>
      </w:pPr>
      <w:r>
        <w:rPr>
          <w:lang w:val="en-US" w:eastAsia="en-US"/>
        </w:rPr>
        <w:t>The Board of Dentistry hereby gives notice of the issuance of an Order regarding the Petition for Variance filed by Richard Kaplan, D.D.S., filed on July 26, 2010. The Notice of Petition for Variance was published in Vol. 36, No. 32, of the August 13, 2010, Florida Administrative Weekly. The Board considered the Petition at a duly-noticed public meeting held on September 17, 2010. The petition requested a waiver or variance from the requirement imposed by paragraph 64B5-2.013(3)(c), Florida Administrative Code, that each applicant for a Florida dental license successfully comply all thee examinations as provided in Section 466.006, Florida Statutes, within a 13 month period to qualify for licensure.</w:t>
      </w:r>
    </w:p>
    <w:p>
      <w:pPr>
        <w:pStyle w:val="Normal"/>
        <w:rPr>
          <w:lang w:val="en-US" w:eastAsia="en-US"/>
        </w:rPr>
      </w:pPr>
      <w:r>
        <w:rPr>
          <w:lang w:val="en-US" w:eastAsia="en-US"/>
        </w:rPr>
        <w:t>The Board’s Order, filed on October 8, 2010, grants the Petition for Variance or Waiver, finding that Petitioner has complied with the requirements of Section 120.542 of the Florida Statutes, and Chapter 28-104, Florida Administrative Code. Additionally, Petitioner has demonstrated that strict application of paragraph 64B5-2.013(3)(c), Florida Administrative Code, would create a substantial hardship or violate principles of fairness within the meaning of Section 120.542(2), Florida Statutes. Based upon the foregoing, the Board determined that Petitioner is eligible for a waiver or variance of paragraph 64B5-2.013(3)(c), Florida Administrative Code.</w:t>
      </w:r>
    </w:p>
    <w:p>
      <w:pPr>
        <w:pStyle w:val="Normal"/>
        <w:rPr>
          <w:lang w:val="en-US" w:eastAsia="en-US"/>
        </w:rPr>
      </w:pPr>
      <w:r>
        <w:rPr>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7:00Z</dcterms:created>
  <dc:creator>clbrown</dc:creator>
  <dc:description/>
  <dc:language>en-US</dc:language>
  <cp:lastModifiedBy>clbrown</cp:lastModifiedBy>
  <dcterms:modified xsi:type="dcterms:W3CDTF">2011-01-31T16:08:00Z</dcterms:modified>
  <cp:revision>1</cp:revision>
  <dc:subject/>
  <dc:title/>
</cp:coreProperties>
</file>