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Department of Elder Affairs, Long-Term Care Ombudsman Program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: February 22, 2011; March 22, 2011; April 26, 2011; May 24, 2011; June 28, 2011; July 26, 2011; August 23, 2011; September 27, 2011; October 25, 2011; November 22, 2011, 12:00 Noon – 2:00 p.m. (EST/EDT) (NOTE: The meeting end time has changed from what was originally noticed in the Vol. 36, No. 51, 12/23/10 publication of the F.A.W.)</w:t>
      </w:r>
    </w:p>
    <w:p>
      <w:pPr>
        <w:pStyle w:val="Normal"/>
        <w:rPr/>
      </w:pPr>
      <w:r>
        <w:rPr/>
        <w:t>PLACE: Lake Panasoffkee Parks and Recreation Community Center, 1582 County Road 459, Lake Panasoffkee, FL 33538</w:t>
      </w:r>
    </w:p>
    <w:p>
      <w:pPr>
        <w:pStyle w:val="Normal"/>
        <w:rPr/>
      </w:pPr>
      <w:r>
        <w:rPr/>
        <w:t>GENERAL SUBJECT MATTER TO BE CONSIDERED: Withlacoochee District Long-Term Care Ombudsman Council business.</w:t>
      </w:r>
    </w:p>
    <w:p>
      <w:pPr>
        <w:pStyle w:val="Normal"/>
        <w:rPr/>
      </w:pPr>
      <w:r>
        <w:rPr/>
        <w:t>A copy of the agenda may be obtained by contacting: Ryan Miller, Department of Elder Affairs, 3801 N. W. 40th Terrace, Suite A, Gainesville, FL 32606, (352)955-5015 or email: millerr@elderaffairs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Ryan Miller, Department of Elder Affairs, 3801 N.W. 40th Terrace, Suite A, Gainesville, FL 32606, (352)955-5015 or email: millerr@elderaffairs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Ryan Miller, Department of Elder Affairs, 3801 N. W. 40th Terrace, Suite A, Gainesville, FL 32606, (352)955-5015 or email: millerr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03:00Z</dcterms:created>
  <dc:creator>clbrown</dc:creator>
  <dc:description/>
  <dc:language>en-US</dc:language>
  <cp:lastModifiedBy>clbrown</cp:lastModifiedBy>
  <dcterms:modified xsi:type="dcterms:W3CDTF">2011-02-07T20:04:00Z</dcterms:modified>
  <cp:revision>1</cp:revision>
  <dc:subject/>
  <dc:title/>
</cp:coreProperties>
</file>