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 RULE TITLE :</w:t>
        <w:br/>
      </w:r>
      <w:hyperlink r:id="rId4" w:tgtFrame="ruleNo">
        <w:r>
          <w:rPr>
            <w:rStyle w:val="InternetLink"/>
            <w:color w:val="0000FF"/>
            <w:u w:val="single"/>
          </w:rPr>
          <w:t>61C-5.001</w:t>
        </w:r>
      </w:hyperlink>
      <w:r>
        <w:rPr/>
        <w:t>: Standards Adopted; Exclusions; and Conflicts</w:t>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Sarasota Memorial Hospital, filed November 10, 2010, and advertised in Vol 36, No 47,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to allow the installation of an Otis Gen2™ elevator systems at the above project because the Petitioner has demonstrated that the purpose of the statute underlying the rule will be met and that Petitioner would suffer a substantial hardship if required to comply with this rule (VW 2010-67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The Greens at Pinebrook, filed November 24, 2010, and advertised in Vol 36, No 4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2 because the Petitioner has demonstrated that the purpose of the statute underlying the rule will be met and that Petitioner would suffer a substantial hardship if required to comply with this rule (VW 2010-67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The Water Club, filed November 30, 2010, and advertised in Vol 36, No 50, of the Florida Administrative Weekly. No comments were received in response to the petition. The Final Order on the Petition for Variance grants the Petitioner a variance from Chapter 30, Section 3002.3 Florida Building Code adopted by paragraph 61C-5.001(1)(a), Florida Administrative Code that requires a permanent sign above each hall push station on each floor because the Petitioner has demonstrated that the purpose of the statute underlying the rule will be met and that Petitioner would suffer a substantial hardship if required to comply with this rule (VW 2010-70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56 East Pine Street, filed December 3, 2010, and advertised in Vol. 36, No. 50, of the Florida Administrative Weekly. No comments were received in response to the petition. The Final Order on the Petition for Variance grants the Petitioner a variance from Rule 2.2.4.2 ASME A17.1, 1996 edition, as adopted by Chapter 30, Section 3001.2 Florida Building Code adopted by paragraph 61C-5.001(1)(a), Florida Administrative Code that requires providing ladder access to the elevator pit because the Petitioner has demonstrated that the purpose of the statute underlying the rule will be met and that Petitioner would suffer a substantial hardship if required to comply with this rule (VW 2010-71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Crosswinds Colony One Condo, filed November 8, 2010, and advertised in Vol. 36, No. 47, of the Florida Administrative Weekly. No comments were received in response to the petition. The Final Order on the Petition for Variance grants the Petitioner a variance from Rule 3.11.3, 2.7.4, 3.10.4(t), 3.11.1(a)(1), 3.3.2, 2.2.3, 3.4.5, 3.9.1(a), 3.10.3 and 4.7.8 ASME A17.3, 1996 edition and from Rule 303.3d ASME A17.1, 1978 edition, as adopted by Chapter 30, Section 3001.2 Florida Building Code adopted by paragraph 61C-5.001(1)(a), Florida Administrative Code that requires upgrading the elevators for firefighters’ emergency operations, restricted door openings, in-car stop switch, emergency alarm signal, platform guards, lighting, car illumination, normal terminal stopping devices, top-of-car operating devices, emergency operation and signaling devices and supply line shutoff valve until February 1, 2014 because the Petitioner has demonstrated that the purpose of the statute underlying the rule will be met and that Petitioner would suffer a substantial hardship if required to comply with this rule (VW 2010-67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emergency Variance from Wachovia Bldg., filed November 12, 2010, and advertised in Vol. 36, No. 4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5, 2015 because the Petitioner has demonstrated that the purpose of the statute underlying the rule will be met and that Petitioner would suffer a substantial hardship if required to comply with this rule (VW 2010-68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Willow Wood Condo Assoc. I, filed November 3, 2010, and advertised in Vol. 36, No. 4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0-66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Marko Villas Condo, filed November 29, 2010, and advertised in Vol. 36, No. 49, of the Florida Administrative Weekly. No comments were received in response to the petition. The Final Order on the Petition for Variance grants the Petitioner a variance from Rule 2.7.4 and 3.11.1 ASME A17.3, 1996 edition, as adopted by Chapter 30, Section 3001.2 Florida Building Code adopted by paragraph 61C-5.001(1)(a), Florida Administrative Code that requires upgrading the elevators for restricted door openings and emergency alarm system until October 1, 2013 because the Petitioner has demonstrated that the purpose of the statute underlying the rule will be met and that Petitioner would suffer a substantial hardship if required to comply with this rule (VW 2010-70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Voyager Beach Club Condo Assoc., filed November 29, 2010, and advertised in Vol. 36, No. 4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4 because the Petitioner has demonstrated that the purpose of the statute underlying the rule will be met and that Petitioner would suffer a substantial hardship if required to comply with this rule (VW 2010-70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Sun King Towers, filed January 4, 2011, and advertised in Vol. 37, No. 2, of the Florida Administrative Weekly. No comments were received in response to the petition. The Final Order on the Petition for Variance grants the Petitioner a variance from Rule 2.7.4, 3.3.2 and 3.10.4(q) ASME A17.3, 1996 edition and from Rule 303.3d ASME A17.1, 1980 edition, as adopted by Chapter 30, Section 3001.2 Florida Building Code adopted by paragraph 61C-5.001(1)(a), Florida Administrative Code that requires upgrading the elevators for restricted door openings, platform guards, normal terminal stopping devices and supply line shutoff valve until December 15, 2015 because the Petitioner has demonstrated that the purpose of the statute underlying the rule will be met and that Petitioner would suffer a substantial hardship if required to comply with this rule (VW 2011-00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Allied Building, filed January 18, 2011, and advertised in Vol. 37, No. 4, of the Florida Administrative Weekly. No comments were received in response to the petition. The Final Order on the Petition for Variance grants the Petitioner a variance from Rule 3.11.3 and 3.10.4(u) ASME A17.3, 1996 edition and from Rule 303.3d ASME A17.1, 1980 edition, as adopted by Chapter 30, Section 3001.2 Florida Building Code adopted by paragraph 61C-5.001(1)(a), Florida Administrative Code that requires upgrading the elevators for firefighters’ emergency operations, emergency stop switch and supply line shutoff valve until December 15, 2013 because the Petitioner has demonstrated that the purpose of the statute underlying the rule will be met and that Petitioner would suffer a substantial hardship if required to comply with this rule (VW 2011-01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The Portland, filed November 16, 2010, and advertised in Vol. 36, No. 47, of the Florida Administrative Weekly. No comments were received in response to the petition. The Final Order on the Petition for Variance grants the Petitioner a variance from Rule 2.20.4 and 2.24.2.1 ASME A17.1, 2005 edition, as adopted by Chapter 30, Section 3001.2 Florida Building Code adopted by paragraph 61C-5.001(1)(a), Florida Administrative Code that requires the use of a 9.5 mm steel rope and requirement of a metallic sheave because the Petitioner has demonstrated that the purpose of the statute underlying the rule will be met and that Petitioner would suffer a substantial hardship if required to comply with this rule (VW 2010-68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North Shore Normandy Assoc., filed November 15, 2010, and advertised in Vol. 36, No. 47,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for restricted door openings until January 1, 2013 because the Petitioner has demonstrated that the purpose of the statute underlying the rule will be met and that Petitioner would suffer a substantial hardship if required to comply with this rule (VW 2010-68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Big Bend Station, filed November 12, 2010, and advertised in Vol. 36, No. 47, of the Florida Administrative Weekly. No comments were received in response to the petition. The Final Order on the Petition for Variance grants the Petitioner a variance from Rule 5.7.12.2 ASME A17.1, 2000 edition, as adopted by Chapter 30, Section 3001.2 Florida Building Code adopted by paragraph 61C-5.001(1)(a), Florida Administrative Code that limits a special purpose elevator’s capacity to 1000 lbs. because the Petitioner has demonstrated that the purpose of the statute underlying the rule will be met and that Petitioner would suffer a substantial hardship if required to comply with this rule (VW 2010-6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Variance from Typress Cathedral Apts., filed January 10, 2011, and advertised in Vol. 37, No. 3, of the Florida Administrative Weekly. No comments were received in response to the petition. The Final Order on the Petition for Variance grants the Petitioner a variance from Rule 3.11.3, 2.7.4 and 3.10.4(u) ASME A17.3, 1996 edition, as adopted by Chapter 30, Section 3001.2 Florida Building Code adopted by paragraph 61C-5.001(1)(a), Florida Administrative Code that requires upgrading the elevators for firefighters’ emergency operations, restricted door openings and emergency stop switch until September 30, 2011 because the Petitioner has demonstrated that the purpose of the statute underlying the rule will be met and that Petitioner would suffer a substantial hardship if required to comply with this rule (VW 2011-00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January 31, 2011 the Division issued an order. The Final Order was in response to a Petition for emergency Variance from Smurfit Stone Containers, filed December 20, 2010, and advertised in Vol. 37, No. 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31, 2013 because the Petitioner has demonstrated that the purpose of the statute underlying the rule will be met and that Petitioner would suffer a substantial hardship if required to comply with this rule (VW 2010-734).</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0:00Z</dcterms:created>
  <dc:creator>clbrown</dc:creator>
  <dc:description/>
  <dc:language>en-US</dc:language>
  <cp:lastModifiedBy>clbrown</cp:lastModifiedBy>
  <dcterms:modified xsi:type="dcterms:W3CDTF">2011-02-15T13:21:00Z</dcterms:modified>
  <cp:revision>1</cp:revision>
  <dc:subject/>
  <dc:title/>
</cp:coreProperties>
</file>