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 RULE TITLE :</w:t>
        <w:br/>
      </w:r>
      <w:hyperlink r:id="rId4" w:tgtFrame="ruleNo">
        <w:r>
          <w:rPr>
            <w:rStyle w:val="InternetLink"/>
            <w:color w:val="0000FF"/>
            <w:u w:val="single"/>
          </w:rPr>
          <w:t>64B8-53.002</w:t>
        </w:r>
      </w:hyperlink>
      <w:r>
        <w:rPr/>
        <w:t>: Curriculum Standards for Electrolysis Training Programs</w:t>
      </w:r>
    </w:p>
    <w:p>
      <w:pPr>
        <w:pStyle w:val="Normal"/>
        <w:rPr/>
      </w:pPr>
      <w:r>
        <w:rPr/>
        <w:t>Notice is hereby given that on February 7, 2011, the Board of Medicine issued an order. The Petition for Waiver and/or Variance was filed by Nelida Papadimitriou, on August 29, 2010, seeking a waiver or variance from Rule 64B8-53.002, F.A.C., with regard to the 200 hours of clinical training required to obtain licensure as an electrologist. The Notice was published in Vol. 36, No. 39, of the Florida Administrative Weekly, on October 1, 2010. The Board, at its meeting held by telephone conference call on November 3, 2010, voted to grant the Petitioner’s request for waiver or variance finding that the Petitioner demonstrated a substantial hardship and met the purpose of the underlying statute, and that application of the rule would violate the principles of fairness.</w:t>
      </w:r>
    </w:p>
    <w:p>
      <w:pPr>
        <w:pStyle w:val="Normal"/>
        <w:rPr/>
      </w:pPr>
      <w:r>
        <w:rPr/>
        <w:t>The Board’s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5:00Z</dcterms:created>
  <dc:creator>clbrown</dc:creator>
  <dc:description/>
  <dc:language>en-US</dc:language>
  <cp:lastModifiedBy>clbrown</cp:lastModifiedBy>
  <dcterms:modified xsi:type="dcterms:W3CDTF">2011-02-15T16:06:00Z</dcterms:modified>
  <cp:revision>1</cp:revision>
  <dc:subject/>
  <dc:title/>
</cp:coreProperties>
</file>