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6.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Methodology for Services in Facilities Not Publicly Owned and Publicly Operated (Facilities Formerly Known as ICF/DD Facilitie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imbursement to participating facilities for services provided shall be in accord with the Florida Title XIX ICF/MR-DD Reimbursement Plan for Facilities Not Publicly Owned and Not Publicly Operated (Formerly known as ICF-MR/DD Facilities), Version VI, Effective Date July 1, 2010, incorporated herein by reference. A copy of the Plan may be obtained by writing to the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409.9083 FS. Law Implemented 409.908, 409.9083, 409.913 FS. History–New 3-14-99, Amended 10-12-04, 2-22-06, 4-12-09, 3-3-10, 2-2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6:00Z</dcterms:created>
  <dc:creator>FLRules_Word</dc:creator>
  <dc:description/>
  <cp:keywords/>
  <dc:language>en-US</dc:language>
  <cp:lastModifiedBy>FLRules_Word</cp:lastModifiedBy>
  <dcterms:modified xsi:type="dcterms:W3CDTF">2011-02-10T13:56:00Z</dcterms:modified>
  <cp:revision>1</cp:revision>
  <dc:subject/>
  <dc:title>59G-6</dc:title>
</cp:coreProperties>
</file>