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3-404.101 Mental Health Services Program –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ntal health services are those services and activities that are provided primarily by mental health staff and secondarily by other health care staff for the purpos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mates who are experiencing disabling symptoms of a mental disorder that impair the ability to function adequately within the incarceratio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ing appropriate intervention to alleviate disabling symptoms of a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inmates with a mental disorder with adjusting to the demands of priso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ng inmates with a mental disorder to maintain a level of adaptive functio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re-entry mental health planning to facilitate the inmate’s continuity of care after release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to necessary mental health services shall be available to all inmates within the department, shall be provided in a non-discriminatory fashion, and shall be provided in accordance with prevailing community and correctional standards of care. All inmates are eligible to receive mental health screening and evaluation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provide the following levels of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ir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i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sis Stabi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ctions Mental Health Treatment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medical responsibility and authority for mental health matters at the institutional level rest with the chief health officer or medical executive director, with support and oversight provided by the regional mental health consultant, director of mental health services and assistant secretary for health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5.40, 945.49 FS. History–New 5-27-97, Formerly 33-40.001, Amended 3-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8:00Z</dcterms:created>
  <dc:creator>FLRules_Word</dc:creator>
  <dc:description/>
  <cp:keywords/>
  <dc:language>en-US</dc:language>
  <cp:lastModifiedBy>FLRules_Word</cp:lastModifiedBy>
  <dcterms:modified xsi:type="dcterms:W3CDTF">2023-05-17T13:58:00Z</dcterms:modified>
  <cp:revision>1</cp:revision>
  <dc:subject/>
  <dc:title>33-404</dc:title>
</cp:coreProperties>
</file>