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3-404.102 Provision of Mental Health Service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inmates entering the department shall have access to necessary mental health services as established by this chapter and as specified in the policies and procedures developed and implemented under the authority of the assistant secretary for health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mates shall have access to mental health services commensurate with their needs as determined by health care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mates shall move between levels of care according to their level of adaptive functioning and treatment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inmates who are receiving mental health services shall have an individualized services plan developed by mental health service provi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mates who are assigned to administrative confinement under Rule 33-602.220, F.A.C., disciplinary confinement under Rule 33-602.222, F.A.C., protective management under Rule 33-602.221, F.A.C., close management under Rule 33-601.800, F.A.C., or maximum management under Rule 33-601.820, F.A.C., and require necessary mental health services shall be referred to mental health staff immediately or to medical staff in the absence of mental health staff.</w:t>
      </w:r>
    </w:p>
    <w:p>
      <w:pPr>
        <w:pStyle w:val="Normal"/>
        <w:spacing w:lineRule="atLeast" w:line="260"/>
        <w:ind w:firstLine="360"/>
        <w:jc w:val="both"/>
        <w:rPr>
          <w:sz w:val="20"/>
          <w:szCs w:val="20"/>
        </w:rPr>
      </w:pPr>
      <w:r>
        <w:rPr>
          <w:sz w:val="20"/>
          <w:szCs w:val="20"/>
        </w:rPr>
        <w:t>(5) The department shall establish a mental health classification system with which to identify inmates with a mental disorder that, in the clinical judgment of mental health staff, will adversely impact on the inmate’s ability to adapt to the incarceration environment. The classification system shall identify inmates according to their level of mental and adaptive functioning and treatment needs.</w:t>
      </w:r>
    </w:p>
    <w:p>
      <w:pPr>
        <w:pStyle w:val="Normal"/>
        <w:spacing w:lineRule="atLeast" w:line="260"/>
        <w:ind w:firstLine="360"/>
        <w:jc w:val="both"/>
        <w:rPr>
          <w:sz w:val="20"/>
          <w:szCs w:val="20"/>
        </w:rPr>
      </w:pPr>
      <w:r>
        <w:rPr>
          <w:sz w:val="20"/>
          <w:szCs w:val="20"/>
        </w:rPr>
        <w:t>(6) Before mental health evaluation and treatment are rendered to an inmate, the provider of such services shall ask the inmate to give express and informed written consent, after the limits on confidentiality are explained, unless such consent is already documented. The explanation shall enable the inmate to make a voluntary decision without any element of fraud, deceit, duress, or any other form of constraint or coerc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 xml:space="preserve">(7) If an inmate requires long-term involuntary treatment, the inmate shall be referred to a corrections mental health treatment facility in accordance with Rule 33-404.2095, F.A.C. </w:t>
      </w:r>
    </w:p>
    <w:p>
      <w:pPr>
        <w:pStyle w:val="Normal"/>
        <w:spacing w:lineRule="atLeast" w:line="260"/>
        <w:ind w:firstLine="360"/>
        <w:jc w:val="both"/>
        <w:rPr>
          <w:sz w:val="20"/>
          <w:szCs w:val="20"/>
        </w:rPr>
      </w:pPr>
      <w:r>
        <w:rPr>
          <w:sz w:val="20"/>
          <w:szCs w:val="20"/>
        </w:rPr>
        <w:t>(8) Care of Inmates Receiving Mental Health Services. Rule 33-602.101, F.A.C., shall apply, and inmates receiving mental health services shall have the same privileges as other inmates unless mental health staff, in coordination with security staff, has determined that it is necessary to restrict an inmate’s privileges to prevent injury to the inmate or others.</w:t>
      </w:r>
    </w:p>
    <w:p>
      <w:pPr>
        <w:pStyle w:val="Normal"/>
        <w:spacing w:lineRule="atLeast" w:line="260"/>
        <w:ind w:firstLine="360"/>
        <w:jc w:val="both"/>
        <w:rPr>
          <w:sz w:val="20"/>
          <w:szCs w:val="20"/>
        </w:rPr>
      </w:pPr>
      <w:r>
        <w:rPr>
          <w:sz w:val="20"/>
          <w:szCs w:val="20"/>
        </w:rPr>
        <w:t>(a) Clothing, health or comfort items, personal property, books, periodicals, and documents other than legal documents and legal mail may be removed if mental health staff determine that the inmate may cause harm to himself or others by the use thereof. Such property restrictions and the justifications therefore shall be documented in the inmate’s health record and reviewed at least every 72 hours to determine whether continuation of the restriction is necessary to prevent injury or harm to the inmate or others.</w:t>
      </w:r>
    </w:p>
    <w:p>
      <w:pPr>
        <w:pStyle w:val="Normal"/>
        <w:spacing w:lineRule="atLeast" w:line="260"/>
        <w:ind w:firstLine="360"/>
        <w:jc w:val="both"/>
        <w:rPr>
          <w:sz w:val="20"/>
          <w:szCs w:val="20"/>
        </w:rPr>
      </w:pPr>
      <w:r>
        <w:rPr>
          <w:sz w:val="20"/>
          <w:szCs w:val="20"/>
        </w:rPr>
        <w:t>(b) An inmate’s telephone access, canteen privileges, outdoor exercise, and other movement may be restricted to prevent the inmate from harming himself or others. These restrictions and the reasons therefor shall be documented on the inmate’s health record and reviewed by mental health and security staff during the periodic review of the inmate’s risk assessment or more often as necessary due to changes in the inmate’s clinical, disciplinary, or management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 xml:space="preserve">(c) If it is determined that an inmate’s access to the law library must be restricted in order to prevent injury or harm to the inmate or others, security and mental health staff shall immediately notify the law librarian. The law librarian will coordinate with mental health and security staff to ensure that the inmate has access to necessary law library services, such as inmate law clerk visits, to ensure that the inmate meets any pending legal deadlines during the restriction.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 945.49 FS. Law Implemented 944.09, 945.48, 945.49 FS. History–New 5-27-97, Formerly 33-40.002, Amended 3-1-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5:46:00Z</dcterms:created>
  <dc:creator>FLRules_Word</dc:creator>
  <dc:description/>
  <cp:keywords/>
  <dc:language>en-US</dc:language>
  <cp:lastModifiedBy>FLRules_Word</cp:lastModifiedBy>
  <dcterms:modified xsi:type="dcterms:W3CDTF">2014-10-28T15:46:00Z</dcterms:modified>
  <cp:revision>1</cp:revision>
  <dc:subject/>
  <dc:title>33-404</dc:title>
</cp:coreProperties>
</file>