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104 Mental Health Services – Classification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5.49 FS. Law Implemented 944.09, 945.49 FS. History–New 5-27-97, Formerly 33-40.004, Repealed 3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36:00Z</dcterms:created>
  <dc:creator>FLRules_Word</dc:creator>
  <dc:description/>
  <cp:keywords/>
  <dc:language>en-US</dc:language>
  <cp:lastModifiedBy>FLRules_Word</cp:lastModifiedBy>
  <dcterms:modified xsi:type="dcterms:W3CDTF">2019-01-15T16:36:00Z</dcterms:modified>
  <cp:revision>1</cp:revision>
  <dc:subject/>
  <dc:title>33-404</dc:title>
</cp:coreProperties>
</file>