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106 Admission to Infirmary Mental Health Care, Transitional Care, or Crisis Stabi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ight to refuse health care is inherent for all inmates committed to the custody of the department, except in cases in which refusal of care poses a serious threat to the inmate’s health or safety or the health or safety of other inmates or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mission to infirmary mental health care, crisis stabilization, or transitional care may not be ref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mate’s refusal of evaluation or treatment and all observations and assessments regarding the refusal shall be properly documented in the inmate’s health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944.09, 945.48, 945.49 FS. History–New 5-27-97, Formerly 33-40.006, Amend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8:00Z</dcterms:created>
  <dc:creator>FLRules_Word</dc:creator>
  <dc:description/>
  <cp:keywords/>
  <dc:language>en-US</dc:language>
  <cp:lastModifiedBy>FLRules_Word</cp:lastModifiedBy>
  <dcterms:modified xsi:type="dcterms:W3CDTF">2023-05-17T13:58:00Z</dcterms:modified>
  <cp:revision>1</cp:revision>
  <dc:subject/>
  <dc:title>33-404</dc:title>
</cp:coreProperties>
</file>