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1 Operation, Administration, and Designation of Corrections Mental Health Treatment Fac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department is responsible for the operation and administration of corrections mental health treatment facilities, which are established to provide for the treatment of inmates who have a mental disorder requiring intensive mental health treatment at the hospital leve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ssistant secretary for health services designates mental health treatment facilities at the following institu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ke Correctional Institution (male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Zephyrhills Correctional Institution (males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roward Correctional Institution (female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9 FS. Law Implemented 944.09, 945.41, 945.42, 945.49 FS. History–New 11-3-85, Formerly 33-23.01, Amended 10-9-96, Formerly 33-23.001, Amended 10-19-03,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1:00Z</dcterms:created>
  <dc:creator>FLRules_Word</dc:creator>
  <dc:description/>
  <cp:keywords/>
  <dc:language>en-US</dc:language>
  <cp:lastModifiedBy>FLRules_Word</cp:lastModifiedBy>
  <dcterms:modified xsi:type="dcterms:W3CDTF">2011-02-14T18:31:00Z</dcterms:modified>
  <cp:revision>1</cp:revision>
  <dc:subject/>
  <dc:title>33-404</dc:title>
</cp:coreProperties>
</file>