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3 Mental Health Treatment Facilities – Care of Inm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944.09, 945.49 FS. History–New 11-3-85, Formerly 33-23.08, Amended 10-9-96, Formerly 33-23.008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