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5 Mental Health Treatment Facilities – Inmate Discip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20.315, 944.09, 944.35, 945.48, 945.49 FS. History–New 11-3-85, Formerly 33-23.12, Amended 10-9-96, Formerly 33-23.012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