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6 Mental Health Treatment Facilities – Administrative Confin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20.315, 944.09, 944.35, 945.48, 945.49 FS. History–New 11-3-85, Formerly 33-23.13, 33-23.013, Amended 11-17-03, 11-17-03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