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404.207 Mental Health Treatment Facilities – Restrictions of Inmate Privileg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, 945.49 FS. Law Implemented 944.09, 945.49 FS. History–New 11-3-85, Formerly 33-23.17, Amended 10-9-96, Formerly 33-23.017, Repealed 3-1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46:00Z</dcterms:created>
  <dc:creator>FLRules_Word</dc:creator>
  <dc:description/>
  <cp:keywords/>
  <dc:language>en-US</dc:language>
  <cp:lastModifiedBy>FLRules_Word</cp:lastModifiedBy>
  <dcterms:modified xsi:type="dcterms:W3CDTF">2014-10-28T15:46:00Z</dcterms:modified>
  <cp:revision>1</cp:revision>
  <dc:subject/>
  <dc:title>33-404</dc:title>
</cp:coreProperties>
</file>