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9 Mental Health Treatment Facilities –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5.21, 945.49 FS. Law Implemented 120.55, 945.21, 945.49 FS. History–New 11-3-85, Formerly 33-23.25, 33-23.025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