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404.2095 Placement in Mental Health Treatment Faci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inmate shall be considered for placement in a corrections mental health treatment facility when he or she is in need of care and treatment as defined in Section 945.42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lacement in a corrections mental health treatment facility can only be made from a crisis stabilization unit and, except for emergencies as described in Rule 33-404.2096, F.A.C., all placements must be accompanied by a court order obtained in accordance with Section 945.43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warden of the institution in which the crisis stabilization unit is housed shall recommend placement of an inmate in a corrections mental health treatment facility in accordance with Section 945.43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44.09, 945.49 FS. Law Implemented 945.42, 945.43 FS. History–New 3-1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8:00Z</dcterms:created>
  <dc:creator>FLRules_Word</dc:creator>
  <dc:description/>
  <cp:keywords/>
  <dc:language>en-US</dc:language>
  <cp:lastModifiedBy>FLRules_Word</cp:lastModifiedBy>
  <dcterms:modified xsi:type="dcterms:W3CDTF">2023-05-17T13:58:00Z</dcterms:modified>
  <cp:revision>1</cp:revision>
  <dc:subject/>
  <dc:title>33-404</dc:title>
</cp:coreProperties>
</file>