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26.002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1), 216.262(1)(e) FS. Law Implemented 216.262(1)(e) FS. History–New 4-17-96, Repealed by Section 42, Chapter 2001-43, Laws of Florida, 1-1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4:00Z</dcterms:created>
  <dc:creator>FLRules_Word</dc:creator>
  <dc:description/>
  <cp:keywords/>
  <dc:language>en-US</dc:language>
  <cp:lastModifiedBy>FLRules_Word</cp:lastModifiedBy>
  <dcterms:modified xsi:type="dcterms:W3CDTF">2011-02-15T14:04:00Z</dcterms:modified>
  <cp:revision>1</cp:revision>
  <dc:subject/>
  <dc:title>60L-26</dc:title>
</cp:coreProperties>
</file>