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5C-24.003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Home Study Requiremen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Specific Authority 39.012, 39.0121(10), 39.5085(2)(a), (b), (d) FS. Law Implemented 39.5085 FS. History–New 6-1-99, Repealed 1-26-0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3:33:00Z</dcterms:created>
  <dc:creator>FLRules_Word</dc:creator>
  <dc:description/>
  <cp:keywords/>
  <dc:language>en-US</dc:language>
  <cp:lastModifiedBy>FLRules_Word</cp:lastModifiedBy>
  <dcterms:modified xsi:type="dcterms:W3CDTF">2011-02-16T13:33:00Z</dcterms:modified>
  <cp:revision>1</cp:revision>
  <dc:subject/>
  <dc:title>65C-24</dc:title>
</cp:coreProperties>
</file>