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F-5.001</w:t>
      </w:r>
      <w:r>
        <w:rPr>
          <w:b/>
          <w:color w:val="000000"/>
          <w:sz w:val="20"/>
          <w:szCs w:val="20"/>
          <w:lang w:val="en-US" w:eastAsia="en-US"/>
        </w:rPr>
        <w:t xml:space="preserve"> Adoption of Specifications, Tolerances, and Other Technical Requirements for Commercial Weighing and Measu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specifications, tolerances, and other techical requirements for commercial weighing and measuring devices adopted by the National Conference on Weights and Measures and contained in National Institute of Standards and Technology (NIST) Handbook 44, 2010 Edition, are hereby adopted as rules for the requirements for commercial weighing and measuring devices of the Department of Agriculture and Consumer Services. A copy of NIST Handbook 44, 2010 Edition, may be obtained from the Superintendent of Documents, United States Government Printing Office, Washington, D.C. 20402, Phone (202)512-1800 or </w:t>
      </w:r>
      <w:hyperlink r:id="rId2">
        <w:r>
          <w:rPr>
            <w:rStyle w:val="InternetLink"/>
            <w:color w:val="2F3586"/>
            <w:sz w:val="20"/>
            <w:u w:val="single"/>
            <w:lang w:val="en-US" w:eastAsia="en-US"/>
          </w:rPr>
          <w:t>http://www.flrules.org/Gateway/reference.asp?No=Ref-0011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iolation of any of the provisions of these rules and regulations is subject to the penalties and remedies provided in the Weights, Measures, and Standards Law, Chapter 53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0, 531.41(3) FS. Law Implemented 531.40 FS. History–New 1-1-73, Amended 7-1-74, 4-18-75, 1-25-76, 1-17-77, 3-29-78, 2-15-79, 6-4-80, 4-5-81, 5-2-82, 6-30-83, 7-15-84, 8-11-85, Formerly 5F-5.01, Amended 7-7-86, 4-5-87, 4-27-88, 5-31-89, 8-21-90, 8-5-91, 12-10-92, 6-21-94, 8-16-95, 10-8-96, 8-27-98, 8-19-99, 7-3-00, 9-3-01, 6-23-02, 6-29-03, 6-21-04, 6-2-05, 5-23-06, 9-2-07, 3-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08:00Z</dcterms:created>
  <dc:creator>FLRules_Word</dc:creator>
  <dc:description/>
  <cp:keywords/>
  <dc:language>en-US</dc:language>
  <cp:lastModifiedBy>FLRules_Word</cp:lastModifiedBy>
  <dcterms:modified xsi:type="dcterms:W3CDTF">2015-03-31T19:08:00Z</dcterms:modified>
  <cp:revision>1</cp:revision>
  <dc:subject/>
  <dc:title>5F-5</dc:title>
</cp:coreProperties>
</file>