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06 Emergency Managemen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Definiti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Incident – </w:t>
      </w:r>
      <w:r>
        <w:rPr>
          <w:sz w:val="20"/>
          <w:szCs w:val="20"/>
        </w:rPr>
        <w:t>where used herein, any assault, bomb threat, employee strike, escape, evacuation, fire, hazardous material or chemical spill or leak, hostage situation, medical emergency, natural or man-made disaster, pandemic, riot or disorder, or any other significant event requiring departure from normal operation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b) Incident commander – the individual assuming and having responsibility for the management of all incidents.</w:t>
      </w:r>
    </w:p>
    <w:p>
      <w:pPr>
        <w:pStyle w:val="Normal"/>
        <w:widowControl w:val="false"/>
        <w:tabs>
          <w:tab w:val="clear" w:pos="720"/>
          <w:tab w:val="left" w:pos="360" w:leader="none"/>
        </w:tabs>
        <w:spacing w:lineRule="atLeast" w:line="260"/>
        <w:ind w:firstLine="360"/>
        <w:jc w:val="both"/>
        <w:rPr>
          <w:sz w:val="20"/>
          <w:szCs w:val="20"/>
        </w:rPr>
      </w:pPr>
      <w:r>
        <w:rPr>
          <w:sz w:val="20"/>
          <w:szCs w:val="20"/>
        </w:rPr>
        <w:t>(c) Emergency Action Center (EAC) refers to the unit located in the central office charged with receiving reports regarding incidents from Department of Corrections’ facilities and reporting the information to the proper authorities. This unit also receives requests for criminal histories, warrant confirmations, and offender location requests from law enforcement agencies throughout the United Stat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department will ensure that there are incident response plans in place at each facility that houses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termining that an incident has occurred or is about to occur, the incident commander shall immediately notify the department’s Emergency Action Center, the appropriate prison inspector, and then the regional director. The regional director or designee shall in turn immediately notify the Office of the Secretary, and the Secretary or designee shall notify the Office of the Governor and appropriate central office personnel. Notification shall include the essential facts of the situation, and persons notified shall be kept informed of new developments as they occur by the sam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tactical priorities shall govern the measures taken to resolve an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or the safety, accountability, and welfare of the public, personnel, and inmates. This priority is ongoing throughout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Stabilize, isolate, and contain the incident and provide for preservation of life, property, an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Remove endangered persons and obtain treatment for the inj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rve expenses and damage to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e) Resolve the incident and return the institution to norm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e identification, arrest, and prosecution of persons violating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ce may be used to restore order subject to the provisions of Rule 33-602.210, F.A.C. No personal weapons or ammunition of any kind will be used except as specifically authorized by the inciden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til order is restored no employee shall give any information to the news media without the authority of the incident commander, regional director, or Secretary. News media representatives shall not be allowed to enter any area where active rioting is taking place. The incident commander has the responsibility of advising the news media of appropriate information, with the advice and assistance of the director of the Office of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re shall be no bargaining with or concessions to inmates who continue in a state of revolt or insurrection. An appropriate official may talk to and attempt to reason with the rebellious inmates in an attempt to regain control by peaceful means. Demands of inmates that they be permitted to negotiate only with the Governor, news media, or other specified party will be ref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aling with inmate leaders in regard to hostages will be handled by the incident commander or other designated, trained  officials of the institution or department. Immediate efforts will be directed toward the liberation of said hostages without undue delay. Any employee taken hostage has no authority regardless of his rank or position while he is a hostage. An inmate(s) who demands to be released from custody by threatening to do bodily harm to a hostage if he is not released will not be released, even if all efforts to secure the hostage fa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44, 944.45 FS. History–New 11-3-82, Formerly 33-3.16, 33-3.016, Amended 3-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