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31.0015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any person making application to the division to enter into a contractual agreement with the division to conduct exploration or salvage activities for archaeological materials on state-owned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means a formal written request on the Application for Historic Shipwreck Exploration or Salvage in Florida Waters and all other documentation required by this chapter to enter into a contract with the division to conduct exploration or salvage activities for archaeological materials on state-owned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aeological materials” means artifacts and remains of historic shipwreck sites including but not limited to ships’ structure and rigging, hardware, tools, utensils, cargo, personal items of crew and passengers, and treasure t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or” means any person who enters into an exploration or salvage agreement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vision” means the Division of Historical Resour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loration agreement” means a contractual agreement between any person and the division that authorizes the conduct of certain exploration activities for archaeological materials on state-owned sovereignty submerged lands, imposes conditions on the conduct of those activities and does not create any interest in real property or in any state-owned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 means any individual, firm, association, joint venture, partnership, estate, trust, syndicate, fiduciary, corporation, group, or governmental entity or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alvage agreement” means a contractual agreement between any person and the division that authorizes the conduct of certain excavation or removal activities for archaeological materials on state-owned sovereignty submerged lands, imposes conditions on the conduct of these activities and does not create any interest in real property or in any state-owned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vereignty submerged lands” means those lands including but not limited to tidal flats, sand bars, shallow banks, and lands waterward of the ordinary or mean high water line, under navigable fresh and salt waters to which the State of Florida acquired title on March 3, 1845 by virtue of statehood, and which have not been heretofore conveyed or alien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7.031 FS. Law Implemented 267.031(2), 267.061, 267.13 FS. History–New 4-13-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3:00Z</dcterms:created>
  <dc:creator>Feng Xiao</dc:creator>
  <dc:description/>
  <cp:keywords/>
  <dc:language>en-US</dc:language>
  <cp:lastModifiedBy>Feng Xiao</cp:lastModifiedBy>
  <dcterms:modified xsi:type="dcterms:W3CDTF">2006-09-22T04:33:00Z</dcterms:modified>
  <cp:revision>2</cp:revision>
  <dc:subject/>
  <dc:title>CHAPTER 1A-31 PROCEDURES FOR CONDUCTING EXPLORATION AND SALVAGE OF </dc:title>
</cp:coreProperties>
</file>