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1.0035 Agreements for Exploration or Salvage of Archaeological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is authorized to enter into agreements for the exploration or salvage of archaeological materials on state-owned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conduct activities or operations to explore for, excavate or salvage archaeological materials from sovereignty submerged lands may do so only if authorized by the division by an exploration or salvage agreement. Any person desiring to enter into such an agreement shall submit an application to the division before conducting any exploration, excavation or removal activities. This application, which is entitled Application for Historic Shipwreck Exploration or Salvage in Florida Waters (dated 3-86), is incorporated by reference, is available free of charge, and can be obtained by writing the Division of Historical Resources, R. A. Gray Building, Tallahassee, Florida 32399-0250. The division shall require the applicant to provide additional information to correct any error, omission or incompleteness in the application or that is required by the division to meet its responsibilitie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30 days of the receipt of an application, the division shall, in writing, notify the Executive Director of the Department of Natural Resources and the applicant that a form of consent may be required from the Board of Trustees of the Internal Improvement Trust Fund to conduct the exploration or salvage activities. No exploration or salvage activities for archaeological materials may commence until the applicant has received necessary consent from the Board of Trustees of the Internal Improvement Trust Fund and any other permits that may be required by state or federal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031(1) FS. Law Implemented 253.77, 267.031(2) FS. History–New 4-13-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3:00Z</dcterms:created>
  <dc:creator>Feng Xiao</dc:creator>
  <dc:description/>
  <cp:keywords/>
  <dc:language>en-US</dc:language>
  <cp:lastModifiedBy>Feng Xiao</cp:lastModifiedBy>
  <dcterms:modified xsi:type="dcterms:W3CDTF">2006-09-22T04:33:00Z</dcterms:modified>
  <cp:revision>2</cp:revision>
  <dc:subject/>
  <dc:title>CHAPTER 1A-31 PROCEDURES FOR CONDUCTING EXPLORATION AND SALVAGE OF </dc:title>
</cp:coreProperties>
</file>