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1.0055 Exploration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will not enter into an exploration agreement unless it determines that the applicant is professionally qualified to conduct the exploratory activities and has provided sufficient evidence of its archaeological ability and skills to explore for the archaeological materials in a professional manner so as to accurately determine the presence or absence of valuable archaeological materials in the areas designated without harming or damaging the archaeological materials. This determination will be mad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of applicant to collect necessary archaeological information including accurately finding and recording location within the exploration area, recording location of magnetic and other remote sensing anomalies, recording results of test excavations, maintaining artifact tag numbers, and preparing a report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of applicant to diligently conduct exploration activities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of applicant to properly care for artifacts throughout the term of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bility of applicant to properly protect sensitive archaeological materials encountered during expl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wash excavating devices shall not be used during exploration activities except to define the limits of the archaeological site or to remove non-cultural overburden. Any other use of such devices shall be done only with the specific approval from the division and as specified in the exploration agreement. The division shall halt the use of approved prop-wash excavating devices if there is potential site destruction or potential damage to the archaeological materials from such use. Any excavation of fragile archaeological materials shall be done by airlift, injection dredge, or other similar devices of a size and typ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aeological materials may not be removed from their location under the authority of an exploration agreement except in coordination with the division and to the extent necessary to document the age and nature of the vessel and material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exploration agreement shall include archaeological guidelines governing exploration activities that shall include procedures for position finding, artifact recovery and care, recording of data, and the reporting of all such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exploratory data collected under the exploration agreement must be provided to the division within a reasonable tim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031(1) FS. Law Implemented 267.031(2), 267.13 FS. History–New 4-13-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3:00Z</dcterms:created>
  <dc:creator>Feng Xiao</dc:creator>
  <dc:description/>
  <cp:keywords/>
  <dc:language>en-US</dc:language>
  <cp:lastModifiedBy>Feng Xiao</cp:lastModifiedBy>
  <dcterms:modified xsi:type="dcterms:W3CDTF">2006-09-22T04:33:00Z</dcterms:modified>
  <cp:revision>2</cp:revision>
  <dc:subject/>
  <dc:title>CHAPTER 1A-31 PROCEDURES FOR CONDUCTING EXPLORATION AND SALVAGE OF </dc:title>
</cp:coreProperties>
</file>