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A-31.0065 Salvage Agre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will not enter into a salvage agreement until it determines that the applicant seeking such an agreement is professionally qualified to conduct salvage activities and the applicant provides sufficient evidence of its archaeological ability to recover, process and preserve archaeological materials in accordance with accepted archaeological practices. This determination will be made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bility of applicant to collect necessary archaeological information including accurately finding and recording location within the salvage area, recording locations of artifacts recovered, recording details of ship’s structure, and maintaining artifact tag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bility of applicant to diligently conduct salvage activities during the term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bility of applicant to properly care for artifacts throughout the term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bility to properly protect sensitive archaeological materials encountered during salvag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bility to possess or obtain archaeological skills necessary to comply with the archaeological guidelines made part of the salvage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bility to prepare a final report of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salvage agreement executed by the division shall include archaeological guidelines governing salvage activities that shall include procedures for position finding, artifact tagging and inventory, artifact handling, artifact processing and stabilization, and the reporting of all such data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salvage agreement shall also specify those archaeological materials that must be given to the division as owner of the state’s archaeological materia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67.031(1) FS. Law Implemented 267.031(2), 267.13 FS. History–New 4-13-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33:00Z</dcterms:created>
  <dc:creator>Feng Xiao</dc:creator>
  <dc:description/>
  <cp:keywords/>
  <dc:language>en-US</dc:language>
  <cp:lastModifiedBy>Feng Xiao</cp:lastModifiedBy>
  <dcterms:modified xsi:type="dcterms:W3CDTF">2006-09-22T04:33:00Z</dcterms:modified>
  <cp:revision>2</cp:revision>
  <dc:subject/>
  <dc:title>CHAPTER 1A-31 PROCEDURES FOR CONDUCTING EXPLORATION AND SALVAGE OF </dc:title>
</cp:coreProperties>
</file>