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A-32.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stitutions shall mean those state institutions which permanently possess professional archaeological staff who meet or, in the judgment of the State Archaeologist, are capable of meeting the criteria of training and experience necessary for registration in the Society of Professional Archaeologists with emphases in field and collections research as defined in the “Qualifications for Recognition as a Professional Archaeologist,” of the Society. The emphases in field and collections research may be represented by separate individuals. Such institutions should also subscribe to the “Code of Ethics,” “Standards of Research Performance,” and “Institutional Standards” of the Society of Professional Archaeologists, particularly in respect to facilities and support services for the successful, professional conduct of archaeological fiel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Accredited Institution shall mean all other institutions as provided in subsection 267.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archaeological expertise shall mean persons who meet, or in the judgment of the State Archaeologist are capable of meeting, the criteria of training and experience necessary for registration in the Society of Professional Archaeologists, as defined in the “Qualifications for Recognition as a Professional Archaeologist” of the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fessional quality research shall mean research conducted by persons with professional archaeological expertise and in a manner consistent with the “Code of Ethics” and “Standards of Research Performance” of the Society of Professional Archaeologi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Authority 267.031(1) FS. Law Implemented 267.12 FS. History–New 1-1-75, Amended 9-7-78, Formerly 1A-3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1:00Z</dcterms:created>
  <dc:creator>FLRules_Word</dc:creator>
  <dc:description/>
  <cp:keywords/>
  <dc:language>en-US</dc:language>
  <cp:lastModifiedBy>FLRules_Word</cp:lastModifiedBy>
  <dcterms:modified xsi:type="dcterms:W3CDTF">2012-09-24T14:31:00Z</dcterms:modified>
  <cp:revision>1</cp:revision>
  <dc:subject/>
  <dc:title>1A-32</dc:title>
</cp:coreProperties>
</file>