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A-33.005 Uses Permitted and Procedures for the Use of the Old Capito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uses of the Old Capitol other than normal operation of state agencies assigned to the building shall be either program or social use as defined in Sections (2) and (3) below. No other use shall be recognized or permitted. Offices of state agencies located within the Old Capitol, as well as common and museum areas, will be accessible to the general public from 8:00 a.m.-5:00 p.m., Monday through Friday, except state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 use” is defined as use of the Old Capitol for public assembly by an agency of the federal government or of the State of Florida. Such use shall occur only within the hours that Old Capitol exhibition spaces are normally open to the public, excepting weekends and holidays, when such use shall not occur. Such use shall not permit the consumption of food or beverage of any kind; shall be limited to the restored Senate Chamber; shall limit the number of participants to the number of seats available in 1902, as determined by the Capitol Curator; and shall not encompass or permit movement of any furniture or other items out of or within the Senate Chamber. Any furniture or other items proposed for temporary use within the Chamber shall be approved by the Capitol Curator, whose approval shall be based on the need to protect the building or enhance its image. Program use shall also include the audiovisual production of educational materials for public distribution, and official programs or projects of the Museum of Florida History or historic preservation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ocial use” is defined as being limited exclusively to official social functions which are at the invitation of the Governor, the Secretary of State, the Chief Justice of the Supreme Court, the President of the Senate, or the Speaker of the House of Representatives. Social use shall also include functions which are within the exclusive operation of the Museum of Florida History. No other social use of the building shall be permitted. Social use shall not include seated meals, shall not involve substantial movement of furniture, shall not involve movement or alteration of exhibit elements, shall not include consumption of food or drink in the restored Governor's Suite or other areas specified by the Capitol Curator, and shall not encompass closing or restricting access to exhibit areas of the building during the days and hours they are normally ope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ability for damage to the building, furnishings, or exhibit elements shall be the responsibility of the user of the building. The Capitol Curator shall impose additional limitations or restrictions upon social or program use when the Curator determines that they are required to protect the building or enhance its i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group or individual desiring use of the Old Capitol shall submit a letter to the Capitol Curator, The Old Capitol (850)487-1902), c/o Museum of Florida History, R. A. Gray Building, 500 South Bronough Street, Tallahassee, Florida 32399-0250. Each lett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y the person or organization desiring to use the facility, and the approximate number of people expected for su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dentify the type of function to be held, whether it is a meeting, hearing, conference, reception,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dentify the particular room requested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dentify the date and time at which use of the building is to commence and termi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social functions only, indicate the food and beverages that will be served and who will be catering the ev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e received in the Office of the Capitol Curator 14 days prior to the date of requested use to allow for the coordination of activities. The requests will be accepted only if sufficient time is permitted for the review and coordination of the activities conce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apitol Curator will notify each prospective user of the Old Capitol whether such use is permissible within 2 working days of receipt of each written request for u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72.135(3) FS. Law Implemented 272.129(1), 272.135(2) FS. History–New 6-13-83, Formerly 1A-33.05, Amended 3-8-87, 2-27-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33:00Z</dcterms:created>
  <dc:creator>Feng Xiao</dc:creator>
  <dc:description/>
  <cp:keywords/>
  <dc:language>en-US</dc:language>
  <cp:lastModifiedBy>Feng Xiao</cp:lastModifiedBy>
  <dcterms:modified xsi:type="dcterms:W3CDTF">2006-09-22T04:33:00Z</dcterms:modified>
  <cp:revision>2</cp:revision>
  <dc:subject/>
  <dc:title>CHAPTER 1A-33 USE OF FLORIDA'S OLD CAPITOL</dc:title>
</cp:coreProperties>
</file>