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35.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means the act or process of acquiring fee title to, or interest other than fee title i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means the act or process of reproducing by new construction the exact form and detail of a vanished building, site, structure, or object, or a part thereof, as it appeared at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ivision” means the Division of Historical Resources of the Department of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rida Master Site File” means the list or catalog, maintained by the Division of Historical Resources, of all recorded historical and archaeological sites and propertie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reservation Grant” means a legislative or federally funded grant awarded to carry out specific historic preservation projects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istoric markers” means Official Florida Historic Markers as defined by subsection 1A-48.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tional Register of Historic Places” means the list of districts, sites, buildings, structures, and objects significant in American history, architecture, archaeology, engineering and culture, authorized by the National Historic Preservation Act of 1966, as Amended through 2000, and administered by the U.S. Department of the Interior, National Park Service. The National Historic Preservation Act of 1966 is incorporated by reference and a copy is available in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ion” means the act or process of applying measures designed to affect the physical condition of a site or property by defending or guarding it from deterioration, loss, or attack. In the case of buildings and structures, such treatment is generally of a temporary nature and anticipates future treatment; in the case of archaeological sites, the protective treatment may be temporary or perma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habilitation” means the act or process of returning a site or property to a state of utility through repair or alteration which makes possible an efficient contemporary use while preserving those portions or features of the property which are significant to its historical, architectural, and cultural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toration” means the act or process of accurately recovering the form and details of a site or property and its setting as it appeared at a particular period of time by means of the removal of later work or by replacement of missing earlie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cial Category Grant” means a type of Historic Preservation Grant for a major project with grant needs in excess of $50,000 and including Florida history muse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bilization” means the act or process of applying measures designed to reestablish a weather-resistant enclosure and the structural stability of an unsafe or deteriorated property while maintaining the exist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Authority 267.031(1) FS. Law Implemented 267.0617(2) FS. History–New 10-18-83, Formerly 1A-35.02, Amended 11-24-87, 9-4-96, 6-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0:00Z</dcterms:created>
  <dc:creator>FLRules_Word</dc:creator>
  <dc:description/>
  <cp:keywords/>
  <dc:language>en-US</dc:language>
  <cp:lastModifiedBy>FLRules_Word</cp:lastModifiedBy>
  <dcterms:modified xsi:type="dcterms:W3CDTF">2015-03-23T16:30:00Z</dcterms:modified>
  <cp:revision>1</cp:revision>
  <dc:subject/>
  <dc:title>1A-35</dc:title>
</cp:coreProperties>
</file>