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A-36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purposes of this rule are to provide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cedures and criteria for the selection of local organizations or agencies for participation in the Florida Main Stree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Procedures for administration of the Florida Main Street Program,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ocedures for conducting the annual Florida Main Street Awards Program. The Bureau of Historic Preservation, Division of Historical Resources, Florida Department of State, administers the Florida Main Street Program, a technical assistance program for Florida communities, which encourages economic revitalization of traditional downtown commercial districts within the context of historic preserv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(1) FS. Law Implemented 267.031(5)(g) FS. History–New 3-12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6:00Z</dcterms:created>
  <dc:creator>FLRules_Word</dc:creator>
  <dc:description/>
  <cp:keywords/>
  <dc:language>en-US</dc:language>
  <cp:lastModifiedBy>FLRules_Word</cp:lastModifiedBy>
  <dcterms:modified xsi:type="dcterms:W3CDTF">2015-03-23T16:56:00Z</dcterms:modified>
  <cp:revision>1</cp:revision>
  <dc:subject/>
  <dc:title>1A-36</dc:title>
</cp:coreProperties>
</file>