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36.004 Program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Main Street Program is based on the program model developed by the National Trust for Historic Preservation in the early 1980s and provides training and technical assistance to designated Active Local Programs to assist development of preservation-based downtown revitalization programs within their Local Program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Programs are designated for participation in the Florida Main Street Program by the competitive proces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ith the exception of the limited assistance described in subsection 1A-36.003(3), F.A.C., only Active Local Programs are eligible to receive training and technical assistance through the Florida Main Street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ructured training and technical assistance provided to Active Local Programs through the Florida Main Street Program continues for a period of up to three years following designation. After their initial three-years of participation, Active Local Programs shall receive additional training and technical assistance consistent with available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FS. Law Implemented 267.031(5)(g) FS. History–New 3-1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48:00Z</dcterms:created>
  <dc:creator>FLRules_Word</dc:creator>
  <dc:description/>
  <cp:keywords/>
  <dc:language>en-US</dc:language>
  <cp:lastModifiedBy>FLRules_Word</cp:lastModifiedBy>
  <dcterms:modified xsi:type="dcterms:W3CDTF">2018-04-13T18:48:00Z</dcterms:modified>
  <cp:revision>1</cp:revision>
  <dc:subject/>
  <dc:title>1A-36</dc:title>
</cp:coreProperties>
</file>