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05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Applicant must re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local downtown preservation and revitalization program within an incorporated municipal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regional, countywide or unincorporated community program (with one or more traditional commercial districts, i.e., a group of small communities connected by a waterway or roadway) conducted by or in cooperation with one or more local and county govern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 Street Approach has been shown to be most successful in communities with populations between 5,000 and 50,000. However, in addition to communities within the 5,000 to 50,000 population range, communities with populations less than 5,000 and traditional neighborhood commercial districts within cities with populations greater than 50,000 are also eligible for participation. For the purpose of application preparation, required population statistics shall be based on the most recent “Florida Estimates of Population” compiled by the Population Program, Bureau of Economic and Business Research,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pplicant for participation in the Florida Main Street Program must 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government of an incorporated municipa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un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local non-profit corporation whose articles of incorporation have been filed by the Department of State in accordance with section 617.012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ommunity redevelopment agency which has been established by the governing body of an incorporated municipality and is authorized to carry out community redevelopment in a designated area pursuant to chapter 163, F.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owntown development authority whose primary function and purpose is planning, coordinating and assisting in the implementation, revitalization and redevelopment of a specific downtown area of a jurisdiction pursuant to chapter 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must provide verification of commitment to employ a full-time Manager for a period of at least one year following designation. A three-year commitment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must provide verification of full first year funding for the Local Program, including: (a) salary and benefits for a full-time Manager, and (b) travel and operating expenses as described in the Application. A three-year Local Program funding commitment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must be complete, including all required suppor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istent with the provisions of subsection 1A-36.008(1), F.A.C., an application that is determined by the Division not to meet the requirements in subsections (1) through (6), above, shall be declared ineligible. All ineligible applications will be returned by “Certified Mail” to the Applicant by the Division with a written explanation of the determination of inelig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