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17.400 Special Assessment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active and voluntary inactive licensees shall pay a one-time special assessment fee of $100.00 in order to maintain financial integrity in the operation of the Board. Payment of this fee shall be due and payable on or before February 28, 201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ailure to comply with this rule and pay the required fee shall constitute grounds for disciplinary action pursuant to Section 472.0351(1)(h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72.006(5), 472.008, 472.011(12) FS. Law Implemented 472.011(12) FS. History–New 3-14-11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38:00Z</dcterms:created>
  <dc:creator>FLRules_Word</dc:creator>
  <dc:description/>
  <cp:keywords/>
  <dc:language>en-US</dc:language>
  <cp:lastModifiedBy>FLRules_Word</cp:lastModifiedBy>
  <dcterms:modified xsi:type="dcterms:W3CDTF">2017-08-23T14:38:00Z</dcterms:modified>
  <cp:revision>1</cp:revision>
  <dc:subject/>
  <dc:title>5J-17</dc:title>
</cp:coreProperties>
</file>