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  <w:t>69A-37.085 Eligibility Requirements for Supplemental Compens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To be eligible to receive Supplemental Compensation </w:t>
      </w:r>
      <w:r>
        <w:rPr>
          <w:rFonts w:eastAsia="SimSun;宋体"/>
          <w:sz w:val="20"/>
          <w:szCs w:val="20"/>
          <w:lang w:val="en-US" w:eastAsia="en-US"/>
        </w:rPr>
        <w:t>the employing agency must meet the definition in Section 633.382, F.S., and the firefighter must meet all of</w:t>
      </w:r>
      <w:r>
        <w:rPr>
          <w:rFonts w:eastAsia="SimSun;宋体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en-US"/>
        </w:rPr>
        <w:t>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trike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) Be certified as a firefighter pursuant to Section 633.35, F.S.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Possess an eligible Associate or Bachelor’s Degre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Be employed full time as a firefighter by an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4) No firefighter shall be eligible to receive supplemental compensation for more than one degree. If the firefighter holds more than one eligible degree, compensation will be paid for the bachelors deg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5) An employing agency is not eligible to be reimbursed for a firefighter’s supplemental pay whe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a) The firefighter is no longer employed by the employing agency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b) The firefighter is transferred to a position for which the firefighter’s degree no longer qualifies him or her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c) The firefighter is no longer employed in a full time capac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d) The firefighter takes a leave of absence without p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e) The firefighter is suspended without p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f) The firefighter is no longer certified pursuant to Section 633.35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6) The effective date of ineligibility shall be that date on which the firefighter ceases to receive compensation from the employing agency for performing the duties of a full-time firefigh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sz w:val="18"/>
          <w:szCs w:val="20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  <w:t>Rulemaking Authority 633.45(2)(a) FS. Law Implemented 633.382(2) FS. History–New 1-3-90, Amended 3-20-95, Formerly 4A-37.085, Amended 3-14-11.</w:t>
      </w:r>
    </w:p>
    <w:p>
      <w:pPr>
        <w:pStyle w:val="Normal"/>
        <w:rPr>
          <w:rFonts w:eastAsia="SimSun;宋体"/>
          <w:i/>
          <w:i/>
          <w:sz w:val="18"/>
          <w:szCs w:val="20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1:00Z</dcterms:created>
  <dc:creator>FLRules_Word</dc:creator>
  <dc:description/>
  <cp:keywords/>
  <dc:language>en-US</dc:language>
  <cp:lastModifiedBy>FLRules_Word</cp:lastModifiedBy>
  <dcterms:modified xsi:type="dcterms:W3CDTF">2011-03-01T14:01:00Z</dcterms:modified>
  <cp:revision>1</cp:revision>
  <dc:subject/>
  <dc:title>69A-37</dc:title>
</cp:coreProperties>
</file>