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6.006 Appl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year during the month of June, the Division shall publish notification of the annual Florida Main Street Application Cycle and the Application Deadline in the Florida Administrative Register. This notification shall be published at least 60 days prior to the established Application Deadline and shall include a mailing address and telephone number through which Application forms and additional information may be obtained, and shall specify the maximum number of Local Programs that may be designated for the year. The Division shall provide information regarding the application process at one or more regional pre-application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nnouncement of the annual application cycle, available funding and staffing will be compared with Florida Main Street Program obligations to second year, third year and other Active Local Programs to determine the resources available to provide training and technical assistance to new Local Programs. Based on the results of this assessment, Florida Main Street staff will determine the maximum number of new Local Programs that can be accommodated for the coming year. Only Applicants meeting the requirements set forth in Rules 1A-36.005 and 1A-36.008, F.A.C., will be recommended for designation. If less than the maximum allowable number of Applicants meet the requirements set forth in Rules 1A-36.005 and 1A-36.008, F.A.C., then that lesser number of Applicants will be recommended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considered for designation, Applications must be delivered to the offices of the Bureau of Historic Preservation on or before 5:00 p.m. on the date of the Application Deadline, or must be clearly postmarked on or before that date and mailed by “Certified Mail” with “Return Receipt Requested”, or by a suitable express mail or package service. The Bureau’s address is indicated in subsection 1A-36.003(2), F.A.C. Applications that are delivered by the Applicant or are postmarked or shipped after the Application Deadline shall be automatically rejected, and shall be returned to the Applicant with all support materials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shall be made on the Florida Main Street Program Application (Form HR4E023R0102, effective 3-12-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Applicant’s submission shall include the original and eight copies of the Application and all supporting materials indicated in the instructions in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Certification in the Application shall be signed by the person or persons with legal authority to obligate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may withdraw an Application at any time by submission of a written request to the Division. The request for withdrawal of an Application must be signed by the person or persons with legal authority to obligate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031(5)(g) FS. History–New 3-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8:00Z</dcterms:created>
  <dc:creator>FLRules_Word</dc:creator>
  <dc:description/>
  <cp:keywords/>
  <dc:language>en-US</dc:language>
  <cp:lastModifiedBy>FLRules_Word</cp:lastModifiedBy>
  <dcterms:modified xsi:type="dcterms:W3CDTF">2018-04-13T18:48:00Z</dcterms:modified>
  <cp:revision>1</cp:revision>
  <dc:subject/>
  <dc:title>1A-36</dc:title>
</cp:coreProperties>
</file>