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69V-85.006</w:t>
      </w:r>
      <w:r>
        <w:rPr>
          <w:b/>
          <w:sz w:val="20"/>
          <w:szCs w:val="20"/>
        </w:rPr>
        <w:t xml:space="preserve"> Electronic Filing of Forms and Fe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1) For purposes of this rule, “REAL System” means the Office of Financial Regulation’s Regulatory Enforcement and Licensing System, which is accessible through the Office of Financial Regulation’s website at www.flofr.gov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>(2) All forms adopted under rules 69V-85.002 and 69V-85.003, F.A.C., must be filed with the Office of Financial Regulation through the REAL syst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fees required to be filed with the Office of Financial Regulation under rule 69V-85.003, F.A.C., must be filed through the REAL Syste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may request an exemption from the electronic filing requirements of this rule by submitting </w:t>
      </w:r>
      <w:hyperlink r:id="rId2">
        <w:r>
          <w:rPr>
            <w:rStyle w:val="InternetLink"/>
            <w:sz w:val="20"/>
          </w:rPr>
          <w:t>Form OFR-520-04, Request for Exemption from Electronic Filing Requirements, effective 3/16/201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144</w:t>
        </w:r>
      </w:hyperlink>
      <w:r>
        <w:rPr>
          <w:sz w:val="20"/>
          <w:szCs w:val="20"/>
        </w:rPr>
        <w:t>, to: Office of Financial Regulation, Division of Finance, Bureau of Regulatory Review, 200 E. Gaines Street, Tallahassee, Florida 32399-0351. The Office of Financial Regulation will provide any person granted an exemption under this subsection with instructions on how to file forms and fees in paper format. Form OFR-520-04 is hereby incorporated by reference and available on the Office’s website at www.flofr.gov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20.994(5) FS. Law Implemented 520.03, 520.32, 520.52, 520.63, 520.999 FS. History–New 9-20-09, Amended 3-16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144" TargetMode="External"/><Relationship Id="rId3" Type="http://schemas.openxmlformats.org/officeDocument/2006/relationships/hyperlink" Target="http://www.flrules.org/gateway/reference.asp?No=Ref-001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55:00Z</dcterms:created>
  <dc:creator>FLRules_Word</dc:creator>
  <dc:description/>
  <cp:keywords/>
  <dc:language>en-US</dc:language>
  <cp:lastModifiedBy>FLRules_Word</cp:lastModifiedBy>
  <dcterms:modified xsi:type="dcterms:W3CDTF">2021-04-26T17:55:00Z</dcterms:modified>
  <cp:revision>1</cp:revision>
  <dc:subject/>
  <dc:title>69V-85</dc:title>
</cp:coreProperties>
</file>